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ицинская компания Ю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07, г. Екатеринбург, Сибирский тракт, 14-й км, литер. </w:t>
            </w:r>
            <w:r>
              <w:rPr>
                <w:sz w:val="28"/>
                <w:szCs w:val="28"/>
                <w:lang w:val="en-US"/>
              </w:rPr>
              <w:t>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: «ЮНИКС Медицинская компания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5.07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. Задаток должен быть внесен заявителем в срок, обеспечивающий его поступление на счет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К Юникс», р/с №40702810216540085004, Уральский банк ПАО Сбербанк, к/с 30101810500000000674 в Уральское ГУ Банка Рос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5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6-01T05:35:00Z</dcterms:modified>
  <cp:revision>2</cp:revision>
  <dc:subject/>
  <dc:title>3</dc:title>
</cp:coreProperties>
</file>