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_________________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__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___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.05.2021 </w:t>
      </w:r>
      <w:r>
        <w:rPr>
          <w:rFonts w:cs="Times New Roman" w:ascii="Times New Roman" w:hAnsi="Times New Roman"/>
          <w:sz w:val="24"/>
          <w:szCs w:val="24"/>
        </w:rPr>
        <w:t xml:space="preserve">№ РАД-474/2020, в лице ______________________, действующ___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_______________________ от ___________ б/н (далее – Протокол)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, принадлежащее Продавцу на праве собственности: _______________________________________________________ (далее – Объекты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е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ы не проданы, не переданы в уставный капитал каких-либо организаций, в споре и под арестом (запрещением) не состоят, не обременены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за исключением обременений (ограничений), указанных в настоящем Договоре.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ов и документацией к ним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ов составляет _____________ (_________________) рублей, НДС не облагается, и складывается из: 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Цена установлена согласно Протоколу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ов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Объектов составляет _________(_________) рублей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ов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ов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(в том числе, от Продавца или Покупателя)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на вс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ов в порядке, предусмотренном п. 2.5. Договора, Объекты не считаются находящимся в залоге у Продавца для обеспечения обязанности Покупателя по оплате цены Объектов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 для государственной регистрации права собственности Покупателя на Объекты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дать Объекты Покупателю по акту приема-передачи Объектов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органом регистрации прав и подтверждающих факт государственной регистрации права собственности Покупателя на Объ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ов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ы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ведомить Аукционный дом и Продавца о факте государственной регистрации права собственности Покупателя на Объекты в срок не позднее 3 (трех) рабочих дней с момента получения выписок из ЕГРН, выданных органом регистрации прав и удостоверяющих факт государственной регистрации права собственности Покупателя на Объекты, с представлением Аукционному дому оригиналов или заверенных копий указанных выпис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от Продавца Объекты и подписать акт приема-передачи Объектов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ов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</w:rPr>
        <w:t xml:space="preserve">В случае необходимости </w:t>
      </w:r>
      <w:r>
        <w:rPr>
          <w:rFonts w:cs="Times New Roman" w:ascii="Times New Roman" w:hAnsi="Times New Roman"/>
          <w:sz w:val="24"/>
          <w:szCs w:val="24"/>
        </w:rPr>
        <w:t>представить в орган регистрации прав документы, необходимые для государственной регистрации права собственности Покупателя на Объекты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 (форс-мажор), возникших после заключения Договора, то есть в результате событий чрезвычайного характера, которые Стороны не могли предвидеть либо предотвратить разумными способами. Сторона, для которой создалась невозможность надлежащего исполнения Договора в силу обстоятельств непреодолимой силы, вправе ссылаться на них в случае уведомления другой Стороны в течение 10 (десяти) дней с момента наступления таких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бстоятельствам непреодолимой силы относятся события, на которые Стороны не могут повлиять и за возникновение которых не несут ответственность, в частности: наводнение, землетрясение, пожар, забастовка, эпидемии, военные, чрезвычайные и иные действия, если эти обстоятельства непосредственно и существенно повлияли на исполнение настоящего Договора. Указанные обстоятельства должны подтверждаться письмами/справками/нормативными актами и др. документами уполномочен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ы переходит к Покупателю с момента государственной регистрации права собственности Покупателя на каждый из Объектов в органе регистрации прав.</w:t>
      </w:r>
      <w:bookmarkStart w:id="0" w:name="dst102895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ов переходит к Покупателю с момента передачи Объектов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Продавцом и Покупателем в орган регистрации прав документов, необходимых для государственной регистрации права собственности Покупателя на Объекты, производится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расходы по государственной регистрации перехода права собственности на Объекты несет Покупатель, если иное не установлено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а также что данная сделка не попадает под положение статей 61.1.-61.9.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,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 для заключения и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– в судебном порядке по месту нахождения Объектов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 «Российский аукционный дом» (АО «РАД»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Межрайонной ИФНС России №15 по Санкт-Петербургу 31.08.2009, ОГРН 1097847233351, ИНН 7838430413, КПП 78380100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Санкт-Петербург, пер. Гривцова, дом 5, лит. В,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особленного подразделения АО «РАД» в г. Ярославле: 150000, г. Ярославль, ул. Депутатская, д.3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р/с 40702810726260000311 в Филиале «ЦЕНТРАЛЬНЫЙ» Банка ВТБ (ПАО), г. Москва, БИК 044525411, к/с 301018101452500004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 указываются в соответствии с правоустанавливающими документами и Протокол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Раечка</dc:creator>
  <dc:description/>
  <cp:keywords/>
  <dc:language>en-US</dc:language>
  <cp:lastModifiedBy>Мякутина Виктория Николаевна</cp:lastModifiedBy>
  <cp:lastPrinted>2016-08-17T19:01:00Z</cp:lastPrinted>
  <dcterms:modified xsi:type="dcterms:W3CDTF">2021-05-28T12:25:00Z</dcterms:modified>
  <cp:revision>4</cp:revision>
  <dc:subject/>
  <dc:title/>
</cp:coreProperties>
</file>