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утюнов  Георгий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7728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80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4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этаж: 9, кадастровый номер 35:24:0402013:2886, площадью 63,4 кв.м., расположенная по адресу: Вологодская область, г. Вологда, ул. Ленинградская, д. 103а кв. 33, размер доли: 1/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1 г. и заканчивается 07.07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3 3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лота вносится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офис №8638/17 ПАО СБЕРБАНК Место нахождение: 160001, г. Вологда, ул. Мира, д. 42. Кор/счет банка: 30101810900000000644 БИК банка: 041909644 Счет получателя: 40817810212001925498 Ф.И.О. получателя: Арутюнов Георгий Сергеевич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84 9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831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В течение 5 дней с даты подписания протокола организатор торгов направляет предложение лицам имеющим преимущественное право приобретения указанного имущества о намерении продать долю принадлежащую должнику постороннему лицу (победителю торгов) с указанием цены и других условий, на которых продает ее. Если остальные участники долевой собственности не приобретут продаваемую долю в праве собственности на недвижимое имущество в течение месяца, финансовый управляющий заключает договор купли продажи с победителем торгов или с единственным участников торгов заявка на участие в торгах которого содержала предложение о цене имущества не ниже установленной начальной цены имущества должника. В случае, если все участники долевой собственности в письменной форме откажутся от реализации преимущественного права покупки продаваемой доли, такая доля может быть продана постороннему лицу ранее указанных сроков. Победитель в 5 дней с даты получения предложения подписывает договор, в течение 30 дней со дня подписания договора - оплачивает. Передача имущества-после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 Передача имущества-после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69142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Вологодская область, г. Вологда, ул. Фрязиновская, д. 27а, кв. 239.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01T07:10:00Z</dcterms:modified>
  <cp:revision>14</cp:revision>
  <dc:subject/>
  <dc:title>3</dc:title>
</cp:coreProperties>
</file>