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хтин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16002492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7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5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собственности на земельный участок (площадь 258 кв. м., категория земель Земли населенных пунктов, адрес (местонахождение) Россия, обл. Вологодская, г. Вологда, ул. Пошехонское шоссе, кадастровый номер 35:24:0402004:265) и 1/3 доля в праве собственности на здание (площадь 236 кв. м., назначение Нежилое, адрес (местонахождение) Россия, обл. Вологодская, г. Вологда, ул. Пошехонское шоссе, дом 8, кадастровый номер 35:24:0402004:10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1 г. и заканчивается 07.07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7 58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лота вгосится на счет должника до 14:00ч. 07.07.2021 г.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офис №8638/17 ПАО СБЕРБАНК Место нахождение: 160001, г. Вологда, ул. Мира, д. 42. Кор/счет банка: 30101810900000000644 БИК банка: 041909644 Счет получателя: 40817810512001925499 Ф.И.О. получателя: Бахтин Алексей Анато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4 13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896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г. в 12 часов 00 мину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рганизатор торгов направляет предложение лицам имеющим преимущественное право приобретения указанного имущества о намерении продать долю принадлежащую должнику постороннему лицу (победителю торгов) с указанием цены и других условий, на которых продает ее. Если остальные участники долевой собственности не приобретут продаваемую долю в праве собственности на недвижимое имущество в течение месяца, финансовый управляющий заключает договор купли продажи с победителем торгов или с единственным участников торгов заявка на участие в торгах которого содержала предложение о цене имущества не ниже установленной начальной цены имущества должника. В случае, если все участники долевой собственности в письменной форме откажутся от реализации преимущественного права покупки продаваемой доли, такая доля может быть продана постороннему лицу ранее указанных сроков. Победитель в 5 дней с даты получения предложения подписывает договор, в течение 30 дней со дня подписания договора - оплачивает. Передача имущества-после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едитель в 5 дней с даты получения предложения подписывает договор, в течение 30 дней со дня подписания договора - оплачивае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69142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Вологодская область, г. Вологда, ул. Фрязиновская, д. 27а, кв. 239., тел. 89062921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01T07:08:00Z</dcterms:modified>
  <cp:revision>14</cp:revision>
  <dc:subject/>
  <dc:title>3</dc:title>
</cp:coreProperties>
</file>