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е, назначение: нежилое помещение, кадастровый номер: 77:01:0001026:2473, адрес: Москва, ул. Покровка, д.8, площадь: 3 244,8 кв.м., номер, тип этажа, на котором расположено помещение: Мансарда №0, Подвал №0, Этаж №1, Этаж №2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26 июл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66 489 360 (шестьдесят шесть миллионов четыреста восемьдесят девять тысяч триста шестьдесят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16 ию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6-01T07:26:00Z</dcterms:modified>
  <cp:revision>115</cp:revision>
  <dc:subject/>
  <dc:title>Форма 1</dc:title>
</cp:coreProperties>
</file>