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1 00:00 - 10.07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рапетян Саро Адве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06676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оварец Евген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182/2018-4/19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нежилое здание, этажность: 1(один), подземная этажность 0 (ноль), общей площадью 82,9 кв.м., расположенное в здании по адресу: Россия, Краснодарский край, Усть-Лабинский район, город Усть-Лабинск, ул. Дачная, дом № 13, кадастровый номер: 23:35:0511004:37 № Объект недвижимости - складское помещение, назначение нежилое, этажность 2 (два), литер Аа, инвентарный номер 32103, общей площадью 722,2 кв.м., расположенное по адресу: Россия, Краснодарский край, Усть-Лабинский район, город Усть-Лабинск, ул. Дачная, дом № 13, установлено относительно ориентира, расположенного в границах участка, кадастровый номер- 23:35:0511004:11 Объект недвижимости  здание вспомогательного назначения склад, общей площадью 366 кв.м., расположенное в здании по адресу: Россия, Краснодарский край, Усть-Лабинский район, город Усть-Лабинск, ул. Дачная, дом № 13, кадастровый номер: 23:35:0511004:51 Объект недвижимости  нежилое здание, назначение: нежилое, этажность 1 (один), общей площадью 75,1 расположенное в здании по адресу: Россия, Краснодарский край, Усть-Лабинский район, город Усть-Лабинск, ул. Дачная, дом № 13, кадастровый номер: 23:35:0511004:50 Земельный участок, расположен по адресу: Российская Федерация, Краснодарский край, расположенное в здании по адресу: Россия, Краснодарский край, Усть-Лабинский район, город Усть-Лабинск, ул. Дачная, дом № 13, установлено относительно ориентира , расположенного в границах участка, общей площадью 4 610 кв.м., кадастровый номер: 23:35:0511004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1 г. и заканчивается 10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одписанный квалифицированной электронной подписью заявителя договор о задатке в электронной форме.Документы, прилагаемые к заявке, представляются в форме электронных документов, подписанных квалифицированной электронной подписью заявителя. К участию в торгах допускаются заявители, представившие заявки на участие в торгах, соответствующие требованиям п. 11 ст. 110 ФЗ «О несостоятельности (банкротстве)» и Приказа Минэкономразвития РФ от 23.07.2015 N495, и внесшие задаток в установленном порядке и размере. Внесением задатка участник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9 86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Лота, сформированной на определённом периоде проведения торгов  на  банковский счет, указанный в информационном сообщении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 Задаток, внесенный победителем торгов, засчитывается в счет оплаты приобретаемого Имущества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йрапетян Саро Адверикович, ИНН 235606676200, р/с № 40817810430004370356 в Краснодарское отделение №8619 ПАО Сбербанк к/с 30101810100000000602, БИК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98 6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6 098 698.8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5 793 763.86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5 488 828.92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5 183 893.98 руб.) - 10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в течение 5 дней с момента подписания протокола о результатах проведения торгов направляется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оварец Евген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19437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40 Краснодарский край, г. Краснодар, ул. Димитрова, д. 127, кв. 1, тел. +7 (918) 467-88-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o273094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01T08:24:00Z</dcterms:modified>
  <cp:revision>14</cp:revision>
  <dc:subject/>
  <dc:title>3</dc:title>
</cp:coreProperties>
</file>