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Уралэлектр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Оренбургской области по делу №А47-6140/2018 от 09.03.2021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Оренбургской области по делу №А47-6140/2018 от 09.03.2021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тоносмеситель, колесный CARMIX 5.5 XL гос.рег.знак 56 ЕК 9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льдозер, гусеничный KOMATSU D155AX-6 гос.рег.знак 56 НВ 29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с бульдозерным и рыхлительным оборудованием Б10М.0111-ЕН гос.рег.знак 56 НВ 5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ульдозер, гусеничный ШАНТУЙ SD16L гос.рег.знак 77 АЕ 1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льдозер, гусеничный ШАНТУЙ SD16L гос.рег.знак 77 ВО 36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ульдозер, гусеничный SHANTUI SD32 гос.рег.знак 56 НК 0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негоболотоход многоцелевой, гусеничный КТМ -1, КТМ-12Г грузопассажирский  гос.рег.знак 56 НК 0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негоболотоход многоцелевой, гусеничный КТМ -1, КТМ-12Г грузопассажирский гос.рег.знак 56 НК 023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, гусеничный HYUNDAI, R330LC-9S гос.рег.знак 56 НК 0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, гусеничный HYUNDAI, R330LC-9S гос.рег.знак 56 НК 02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, гусеничный HYUNDAI, R330LC-9S гос.рег.знак 56 НК 029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, гусеничный HYUNDAI, R330LC-9S гос.рег.знак 56 НК 02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кскаватор, гусеничный HITACHI ZX180LCN-5G гос.рег.знак 56 НE 43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пециализированное пассажирское УРАЛ - 32551-0013-41 гос.рег.знак Т 262 МО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бортовой с краном манипулятором 492396-02 (УРАЛ-4320- 1951-40) гос.рег.знак Т 527 МА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ран автомобильный КС-55713-5К-1 на шасси КАМАЗ 43118-46 гос.рег.знак X 361 AX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ран автомобильный КС-55713-5К-1 на шасси КАМАЗ 43118-46 гос.рег.знак X 359 AX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ран автомобильный КС-55713-5К-1 на шасси КАМАЗ 43118-46 гос.рег.знак X 360 AX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цисцерна 732458 гос.рег.знак У 552 СН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едельный тягач 44108 гос.рег.знак Х 582 А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дельный тягач 44108 гос.рег.знак Х 279 А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дельный тягач 44108 гос.рег.знак Х 567 О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едельный тягач 44108 гос.рег.знак Х 576 ОА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едельный тягач 44108 гос.рег.знак Х 578 О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едельный тягач 44108 гос.рег.знак Х 740 АР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рузовые прочие АТЗ-12 гос.рег.знак Х 584 АТ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рузовые прочие АТЗ-12 гос.рег.знак Х 614 АТ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пециализированные прочие 69360К на шасси КАМАЗ 43118-10 гос.рег.знак Х 742 АР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ягач седельный КАМАЗ 65221-43 гос.рег.знак Х 802 МЕ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ран автомобильный КАМАЗ-55713-5 на шасси КАМАЗ 43118-46 гос.рег.знак Х 924 АХ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ран автомобильный КАМАЗ-55713-5 на шасси КАМАЗ 43118-46 гос.рег.знак X 928 AX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ран автомобильный КС-55713-3 на шасси УРАЛ 4320-1951-70 гос.рег.знак X 929 AX 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луприцеп-тяжеловоз 9480 гос.рег.знак AУ 2215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олуприцеп-тяжеловоз 9480 гос.рег.знак AУ 221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луприцеп бортовой СЗАП-9327 гос.рег.знак AC 8759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олуприцеп бортовой СЗАП-9327 гос.рег.знак AC 8757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олуприцеп бортовой СЗАП-9327 гос.рег.знак AC 875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/прицеп автомобильный СЗАП-93282 гос.рег.знак АС 8977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/прицеп автомобильный СЗАП-93282 гос.рег.знак АС 9332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/прицеп автомобильный СЗАП-93282 гос.рег.знак АС 933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/прицеп автомобильный СЗАП-9328 гос.рег.знак АС 9465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рактор с бульдозерным оборудованием Б10М.0111-1Е гос.рег.знак 56 НВ 50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негоболотоход ТГМ-999-07-08, VIN R00000-05 гос.рег.знак 56 НК 25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опер гусеничный КОГ-14-0.1.1-01 (СП-49РН-14) гос.рег.знак 0625 НК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опер гусеничный КОГ-14-0.1.1-01 (СП-49РН-14) гос.рег.знак 0626 НК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: MERCEDES-BENZ GL63 AMG, VIN WDC1668741A38322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0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ицеп-дом, марка (модель): 87702, идентификационный № (VIN): Х89877020F00EV129 гос.рег.знак АС 9888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рицеп-дом, марка (модель): 87702, идентификационный № (VIN): Х89877020F00EV149 гос.рег.знак АС 9900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ицеп-дом, марка (модель): 87702 О, идентификационный № (VIN): Х89877020В0EV1003 АО 8637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рицеп-дом, марка (модель): 87702 О, идентификационный № (VIN): Х89877020В0EV1070 гос.рег.знак АР 3787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рицеп-дом, марка (модель): 87702 О, идентификационный № (VIN): Х89877020С0EV1079 гос.рег.знак АР 4480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рицеп-дом, марка (модель): 87702 О, идентификационный № (VIN): Х89877020С0EV1081 гос.рег.знак АР 4493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Прицеп-дом, марка (модель): 87703 О, идентификационный № (VIN): Х89877030В0EV1010 гос.рег.знак АР 0955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рицеп вагон-дом передвижной "Оренбуржец" на шасси тракторного прицепа, заводской № машины (рамы) ВСТ.А.0186 гос.рег.знак ОТ 8535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рицеп тракторный специальный, мод 87707, заводской № машины (рамы) 87707.11.0219 гос.рег.знак 56 НВ 59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рицеп вагон-дом передвижной "Оренбуржец" на шасси тракторного прицепа, заводской № машины (рамы) ВО.А.0162 гос.рег.знак ОТ 7181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рицеп-вагон жилой, заводской № машины (рамы) 277 гос.рег.знак 56 НА 852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Прицеп вагон-дом передвижной "Оренбуржец" на шасси тракторного прицепа, заводской № машины (рамы) ВСТ.9.0068 гос.рег.знак НВ 0025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рицеп вагон-дом передвижной "Оренбуржец" на шасси тракторного прицепа, заводской № машины (рамы) ВО.9.0089 гос.рег.знак 56 ОТ 28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рицеп вагон-дом передвижной "Оренбуржец" на шасси тракторного прицепа, заводской № машины (рамы) ВСА.9.0101 гос.рег.знак 56 ОТ 28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рицеп вагон-дом передвижной "Оренбуржец" на шасси тракторного прицепа, заводской № машины (рамы) ВО.9.0102 гос.рег.знак 56 ОТ 28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1 г. и заканчивается 07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6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4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1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1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2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8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6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6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9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7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2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2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 0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 0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 0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 0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6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8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 8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2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0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3 6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 9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5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4 1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 1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 2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2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0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0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0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8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9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0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8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9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7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7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8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74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05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05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12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3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3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2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2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6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03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12.07.2021 г. в 11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2.07.2021 г. в 10:00 на ЭТП  АО «Российский аукционный дом» 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такого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счет 40702810446000013078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.2021 года в газете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5.2021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18:00Z</dcterms:created>
  <dc:creator>Просвирницына Рина</dc:creator>
  <dc:description/>
  <cp:keywords/>
  <dc:language>en-US</dc:language>
  <cp:lastModifiedBy>Skif</cp:lastModifiedBy>
  <cp:lastPrinted>2010-11-10T17:05:00Z</cp:lastPrinted>
  <dcterms:modified xsi:type="dcterms:W3CDTF">2021-06-01T08:39:00Z</dcterms:modified>
  <cp:revision>3</cp:revision>
  <dc:subject/>
  <dc:title>3</dc:title>
</cp:coreProperties>
</file>