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7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12:00 - 21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нутин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122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 Арту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94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30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фальцепрокатный СТД-11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формирования ребер жесткости MasterRib ER2500/1.5T (09.02.2011 г.в., зав. №510201106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21.06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задатков должны быть зачислены на счет не позднее последнего дня, установленного для конкретного периода публичного предложения. Победитель торгов определяется в соответствии с п. 4 ст. 139 ФЗ от 26.10.2002 г. №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49770001899 в Волго-Вятский банк ПАО Сбербанк БИК 042202603 к/с 30101810900000000603, получатель - Махнутин Михаил Александрович. В назначении платежа указать: наименование должника, №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4 192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3 824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3 456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0 32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 04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5 760.00 руб.) - 21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от 26.10.2002 г.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, составление протокола о результатах торгов - при определении победителя торгов на сайте оператора ЭП, но не позднее 24.06.2021 г. в 19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по итогам торгов финансовый управляющий направляет победителю торгов предложение заключить договор купли-продажи, который подписывается в течение 5 дней с даты получения победителем торгов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рабочих дней с даты подписания договора купли-продажи на расчетный счет должника, Банковские реквизиты: р/с 40702810149770001899 в Волго-Вятский банк ПАО Сбербанк БИК 042202603 к/с 30101810900000000603, получатель - Махнутин Михаил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отников Арту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89001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25, Пермский край, г. Пермь, ул. Коломенская, д. 7, кв. 175, тел. +7 (963) 883-99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_plotnik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01T08:07:00Z</dcterms:modified>
  <cp:revision>14</cp:revision>
  <dc:subject/>
  <dc:title>3</dc:title>
</cp:coreProperties>
</file>