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Тиму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388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аев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ят следующие доли Маркова Т. А. в ООО:  ООО «Барский Лес»,  ИНН 3310006953, размер доли   50%; ООО ДНТ «Овчухи», ИНН 3310006907, размер доли   50%; ООО СНТ «Садовый», ИНН 3310006939, размер доли   50%; ООО УК «Золотое Кольцо», ИНН 3310007026, размер доли   100%; ООО «Русский Лес», ИНН 3310006960, размер доли   50%; ООО КФХ «Садовое»,   ИНН 3310006897,  размер доли   1/3; ООО «ТРАНСПОРТ», ИНН 3327109467, размер доли  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1 г. и заканчивается 09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подачи и отзыва заявки, зачисления задатка: на первых торгах - с 03.06.2021 г. по 09.07.2021 г. Возврат задатака в течение 5 рабочих дней с даты подведения итогов тор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арков Тимур Александрович, №  40817810210000962810 в доп. офис № 8611/0264 ПАО Сбербанк, к/с 30101810000000000602, БИК 041708602, ИНН 7707083893 (назначение платежа при оплате задатка - «Перечисление задатка за участие в торгах (код лота РАД _______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7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 13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аев Денис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89685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1 г. Владимир, ул. Мира, д. 2-г, кв. 166, тел. 89308388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aevdeni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5-31T12:47:00Z</dcterms:modified>
  <cp:revision>14</cp:revision>
  <dc:subject/>
  <dc:title>3</dc:title>
</cp:coreProperties>
</file>