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3 июн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еспублика Коми, г. Усинск, ул. Кооперативная, д. 7.   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обильная буровая система Идель-160, 2017 года выпуска, заводской номер 93182TH0026-12C14, принадлежащего Продавцу на праве собственности, что подтверждается Договором купли-продажи ОВ/К-21807-01-01-С-01 от 27.03.17 г.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6 7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 678 000 рублей 00 копеек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080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1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2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3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4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6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6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7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8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9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0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, Ермакова Юлия тел. 8(980) 701-15-25; Шумилов Андрей тел. 8 (916) 664-98-08; 8 (812) 777-57-57 (доб.598, 596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6-01T09:24:00Z</dcterms:modified>
  <cp:revision>23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