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9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6.2021 10:00 - 09.07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фанасьев Алексей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58972243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праков Ив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466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11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2 земельного участка по адресу Краснодарский край, р-н Северский, в границах СПК «Нива», секция 81 контур 54, в 750 м. на Восток от ГСУ (кадастровый номер 23:26:0101016: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6.2021 г. и заканчивается 09.07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торгах и приложения к заявке оформляются в соответствии со ст. 110 ФЗ «О несостоятельности (банкротстве)» и Регламентом проведения открытых торгов в электронной форме, размещенном на электронной площадке: http://www.lot-online.ru. Заявка оформляется в виде электронного документа в произвольной форме на русском языке и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нотариально удостоверенные копии документов, удостоверяющих личность (для физ. лица) и свидетельства ИНН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перечисляется  на специальный банковский счет согласно договору о задатке не позднее даты окончания приема заявок на соответствующем интервал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: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0 4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1 в 0:0 (310 464.00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1 в 0:0 (248 371.20 руб.) - 25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 в 0:0 (186 278.40 руб.) - 3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21 в 0:0 (124 185.60 руб.) - 05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1 в 0:0 (62 092.80 руб.) - 09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конкурсный управляющий направляет победителю торгов предложение заключить договор купли-продажи права требования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, принадлежащего  Афанасьеву А.Ю., оплата в соответствии с договором купли-продажи должна быть осуществлена покупателем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праков Иван Николаевич (ИНН 665904008800, КПП , адрес: 620144, г. Екатери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Фурманова, 66-75, тел. +7912603888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ak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9:00Z</dcterms:created>
  <dc:creator>Просвирницына Рина</dc:creator>
  <dc:description/>
  <dc:language>en-US</dc:language>
  <cp:lastModifiedBy>Urist5</cp:lastModifiedBy>
  <cp:lastPrinted>2010-11-10T17:05:00Z</cp:lastPrinted>
  <dcterms:modified xsi:type="dcterms:W3CDTF">2021-06-02T07:59:00Z</dcterms:modified>
  <cp:revision>2</cp:revision>
  <dc:subject/>
  <dc:title>3</dc:title>
</cp:coreProperties>
</file>