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РОСЭНЕРГОБАНК» (акционерное общество) (КБ «РЭБ» 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0.06.2017 г. по делу №А40-71362/2017-184-7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1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5-25T08:31:00Z</dcterms:modified>
  <cp:revision>2</cp:revision>
  <dc:subject/>
  <dc:title>ДОГОВОР № 2005-0016/6</dc:title>
</cp:coreProperties>
</file>