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 xml:space="preserve">овой стоимостью более 100 000 рублей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(культурное наследи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Экспресс-кредит» (акционерное общество) (КБ «Экспресс-кредит» (АО)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9 марта 2017 г. по делу №А40-235392/16-178-260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конкурс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Покупатель принимает на себя обязательства по соблюдению требований законодательства в отношении </w:t>
      </w:r>
      <w:r>
        <w:rPr>
          <w:color w:val="000000"/>
          <w:sz w:val="22"/>
          <w:szCs w:val="22"/>
        </w:rPr>
        <w:t>нумизматических памятников</w:t>
      </w:r>
      <w:r>
        <w:rPr>
          <w:sz w:val="22"/>
          <w:szCs w:val="22"/>
        </w:rPr>
        <w:t>, являющихся культурными ценностями, имеющими музейное значение, а именно по соблюдению требований к его сохранению, содержанию и использованию, обеспечению доступа к данному произведению искусства, сохранению его облика,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5-27T10:39:00Z</dcterms:modified>
  <cp:revision>6</cp:revision>
  <dc:subject/>
  <dc:title>ДОГОВОР №2</dc:title>
</cp:coreProperties>
</file>