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 xml:space="preserve">имущества, являющегося собственностью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ого унитарного предприятия Курской области «Суджалес»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Астра»</w:t>
      </w:r>
      <w:r>
        <w:rPr>
          <w:sz w:val="22"/>
          <w:szCs w:val="22"/>
        </w:rPr>
        <w:t xml:space="preserve"> (ОГРН 1207100012327, ИНН 7103058238, КПП </w:t>
      </w:r>
      <w:r>
        <w:rPr>
          <w:color w:val="555555"/>
          <w:sz w:val="22"/>
          <w:szCs w:val="22"/>
          <w:shd w:fill="FFFFFF" w:val="clear"/>
        </w:rPr>
        <w:t>710301001</w:t>
      </w:r>
      <w:r>
        <w:rPr>
          <w:sz w:val="22"/>
          <w:szCs w:val="22"/>
        </w:rPr>
        <w:t xml:space="preserve">, адрес 300901, Тульская область, город Тула, поселок Горелки, Большая улица, дом 6а, корпус главный, офис 7, эт.1, лит.г, тел. +79207308512, e-mail: ooooastra@bk.ru), организатор торгов по продаже имущества </w:t>
      </w:r>
      <w:r>
        <w:rPr>
          <w:b/>
          <w:sz w:val="22"/>
          <w:szCs w:val="22"/>
        </w:rPr>
        <w:t>ГУПКО «Суджалес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ar-SA"/>
        </w:rPr>
        <w:t xml:space="preserve">307800, </w:t>
      </w:r>
      <w:r>
        <w:rPr>
          <w:sz w:val="22"/>
          <w:szCs w:val="22"/>
        </w:rPr>
        <w:t>Курская область, Суджанский р-н, слобода Гончаровка, ул. Первомайская, д.9</w:t>
      </w:r>
      <w:r>
        <w:rPr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ИНН/КПП 4623006696/</w:t>
      </w:r>
      <w:r>
        <w:rPr>
          <w:sz w:val="22"/>
          <w:szCs w:val="22"/>
          <w:shd w:fill="FFFFFF" w:val="clear"/>
        </w:rPr>
        <w:t>462301001</w:t>
      </w:r>
      <w:r>
        <w:rPr>
          <w:sz w:val="22"/>
          <w:szCs w:val="22"/>
        </w:rPr>
        <w:t xml:space="preserve">, ОГРН 1074623000649), сообщает о проведении торгов путем публичного предложения </w:t>
      </w:r>
      <w:r>
        <w:rPr>
          <w:bCs/>
          <w:sz w:val="22"/>
          <w:szCs w:val="22"/>
        </w:rPr>
        <w:t>в форме открытого аукциона</w:t>
      </w:r>
      <w:r>
        <w:rPr>
          <w:sz w:val="22"/>
          <w:szCs w:val="22"/>
        </w:rPr>
        <w:t xml:space="preserve"> на электронной торговой площадке "Российский аукционный дом" в секции "Имущество частных собственников" по адресу: </w:t>
      </w:r>
      <w:hyperlink r:id="rId2">
        <w:r>
          <w:rPr>
            <w:rStyle w:val="InternetLink"/>
            <w:color w:val="000000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 xml:space="preserve">, в связи с признанием повторных торгов несостоявшимися. Ознакомиться с имуществом, порядком продажи, заключить договор о задатке можно, предварительно договорившись с Организатором торгов по телефону, в рабочие дни с 10.00 до 17.00 ч. Предложения о цене заявляются на электронной площадке участниками торгов открыто, в ходе проведения торгов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Лота</w:t>
      </w:r>
      <w:r>
        <w:rPr>
          <w:sz w:val="22"/>
          <w:szCs w:val="22"/>
        </w:rPr>
        <w:t>/ Наименование лота/начальная цена за лот руб./шаг снижения цены торгов по лоту руб./цена отсечения по лоту руб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Пилорама, назначение нежилое, к.н. 46:23:050101:2104, пл. 155,9 кв.м., Курская область, Суджанский р-н, сл. Гончаровка, ул. Первомайская, 9/270512,50 руб./5410,25 руб./243461,25 руб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3:</w:t>
      </w:r>
      <w:r>
        <w:rPr>
          <w:sz w:val="22"/>
          <w:szCs w:val="22"/>
        </w:rPr>
        <w:t xml:space="preserve"> Склад ГСМ, назначение нежилое, к.н. 46:23:050101:2099, пл. 15,9 кв.м., Курская область, Суджанский район, сл. Гончаровка, ул. Первомайская, 9/35629,17 руб./712,58 руб./32066,27 руб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7:</w:t>
      </w:r>
      <w:r>
        <w:rPr>
          <w:sz w:val="22"/>
          <w:szCs w:val="22"/>
        </w:rPr>
        <w:t xml:space="preserve"> Склад сельхозинвентаря, назначение нежилое, к.н. 46:23:010201:314, пл. 276,90 кв.м., Курская область, Беловский район, сл. Белая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291833,33 руб./5836,67 руб./262649,98 руб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8:</w:t>
      </w:r>
      <w:r>
        <w:rPr>
          <w:sz w:val="22"/>
          <w:szCs w:val="22"/>
        </w:rPr>
        <w:t xml:space="preserve"> Автогараж, назначение нежилое, к.н. 46:02:010101:884, пл. 101,80 кв.м., Курская область, Большесолдатский р-н, с.Большое Солдатское, ул. Почтовая, д.9б/175525,00 руб./3510,50 руб./157972,50 руб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9:</w:t>
      </w:r>
      <w:r>
        <w:rPr>
          <w:sz w:val="22"/>
          <w:szCs w:val="22"/>
        </w:rPr>
        <w:t xml:space="preserve"> Цех корзиноплетения, назначение нежилое, к.н. 46:02:010101:883, пл. 96,00 кв.м., Курская область, Большесолдатский р-н, с.Большое Солдатское, ул. Почтовая, д.9б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167875,00 руб./3357,50 руб./151087,50 руб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13:</w:t>
      </w:r>
      <w:r>
        <w:rPr>
          <w:sz w:val="22"/>
          <w:szCs w:val="22"/>
        </w:rPr>
        <w:t xml:space="preserve"> Культиватор КЛ-2,6, г.в.: 1989/127712,50 руб./12771,25 руб./63856,25 руб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14:</w:t>
      </w:r>
      <w:r>
        <w:rPr>
          <w:sz w:val="22"/>
          <w:szCs w:val="22"/>
        </w:rPr>
        <w:t xml:space="preserve"> Лесопосадочная машина МЛУ-4, г.в.: 1989/109862,50 руб./10986,25 руб./54931,25 руб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15:</w:t>
      </w:r>
      <w:r>
        <w:rPr>
          <w:sz w:val="22"/>
          <w:szCs w:val="22"/>
        </w:rPr>
        <w:t xml:space="preserve"> Нижний склад (кабель-кран КК-20), г.в.: 1988/1350862,50 руб./202629,38 руб./337715,60 руб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от №16:</w:t>
      </w:r>
      <w:r>
        <w:rPr>
          <w:sz w:val="22"/>
          <w:szCs w:val="22"/>
        </w:rPr>
        <w:t xml:space="preserve"> Пилорама "Авангард- ЛП-60", г.в.: 2015/103700,00 руб./10370,00 руб./51850,0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7:</w:t>
      </w:r>
      <w:r>
        <w:rPr>
          <w:sz w:val="22"/>
          <w:szCs w:val="22"/>
        </w:rPr>
        <w:t xml:space="preserve"> Пилорама "Авангард- ЛП-60", г.в.: 2015/103700,00 руб./10370,00 руб./51850,0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18: </w:t>
      </w:r>
      <w:r>
        <w:rPr>
          <w:sz w:val="22"/>
          <w:szCs w:val="22"/>
        </w:rPr>
        <w:t>Пилорама Р-63, г.в.: 1991/100725,00 руб./10072,50 руб./50362,50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9:</w:t>
      </w:r>
      <w:r>
        <w:rPr>
          <w:sz w:val="22"/>
          <w:szCs w:val="22"/>
        </w:rPr>
        <w:t xml:space="preserve"> Сажалка ЛМУ-1, г.в.: 1985/109862,50 руб./10986,25 руб./54931,25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0:</w:t>
      </w:r>
      <w:r>
        <w:rPr>
          <w:sz w:val="22"/>
          <w:szCs w:val="22"/>
        </w:rPr>
        <w:t xml:space="preserve"> Станок Ц-2 КМ, г.в.: 1990/160862,50 руб./16086,25/80431,25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1:</w:t>
      </w:r>
      <w:r>
        <w:rPr>
          <w:sz w:val="22"/>
          <w:szCs w:val="22"/>
        </w:rPr>
        <w:t xml:space="preserve"> Сажалка ЛМУ-1, г.в.: 1985/109862,50 руб./10986,25 руб./54931,25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чалом 1-го периода является </w:t>
      </w:r>
      <w:r>
        <w:rPr>
          <w:b/>
          <w:color w:val="000000"/>
          <w:sz w:val="22"/>
          <w:szCs w:val="22"/>
          <w:highlight w:val="yellow"/>
        </w:rPr>
        <w:t>31.05.2021.</w:t>
      </w:r>
      <w:r>
        <w:rPr>
          <w:color w:val="000000"/>
          <w:sz w:val="22"/>
          <w:szCs w:val="22"/>
        </w:rPr>
        <w:t xml:space="preserve"> Каждые 5 (пять) календарных дней цена продажи имущества снижается на шаг снижения до цены отсечения. Всего 6 периодов. Задаток для участия в торгах составляет 20% от начальной цены продажи имущества и должен поступить на р/с ГУПКО «Суджалес» до последнего дня соответствующего периода продажи включительно. </w:t>
      </w:r>
      <w:r>
        <w:rPr>
          <w:sz w:val="22"/>
          <w:szCs w:val="22"/>
        </w:rPr>
        <w:t xml:space="preserve">Заявка на участие в торгах подается оператору электронной торговой площадки "Российский аукционный дом" в секции "Имущество частных собственников" по адресу: </w:t>
      </w:r>
      <w:r>
        <w:rPr>
          <w:rStyle w:val="StrongEmphasis"/>
          <w:sz w:val="22"/>
          <w:szCs w:val="22"/>
        </w:rPr>
        <w:t>http://bankruptcy.lot-online.ru//</w:t>
      </w:r>
      <w:r>
        <w:rPr>
          <w:b/>
          <w:sz w:val="22"/>
          <w:szCs w:val="22"/>
        </w:rPr>
        <w:t xml:space="preserve"> с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00:00ч. </w:t>
      </w:r>
      <w:r>
        <w:rPr>
          <w:b/>
          <w:color w:val="000000"/>
          <w:sz w:val="22"/>
          <w:szCs w:val="22"/>
          <w:highlight w:val="yellow"/>
        </w:rPr>
        <w:t>31.05.2021 до 23:59ч. 29.06.2021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Результаты торгов подводятся </w:t>
      </w:r>
      <w:r>
        <w:rPr>
          <w:sz w:val="22"/>
          <w:szCs w:val="22"/>
        </w:rPr>
        <w:t xml:space="preserve">на электронной торговой площадке "Российский аукционный дом" в секции "Имущество частных собственников" по адресу: </w:t>
      </w:r>
      <w:r>
        <w:rPr>
          <w:rStyle w:val="StrongEmphasis"/>
          <w:sz w:val="22"/>
          <w:szCs w:val="22"/>
        </w:rPr>
        <w:t>http://bankruptcy.lot-online.ru//</w:t>
      </w:r>
      <w:r>
        <w:rPr>
          <w:sz w:val="22"/>
          <w:szCs w:val="22"/>
        </w:rPr>
        <w:t xml:space="preserve"> в соответствии с Регламентом ЭТ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ки вносятся на расчетный счет: </w:t>
      </w:r>
      <w:r>
        <w:rPr>
          <w:sz w:val="22"/>
          <w:szCs w:val="22"/>
        </w:rPr>
        <w:t xml:space="preserve">р/с 40602810133030000029 в Курском отделении №8596 ПАО Сбербанк г.Курск, БИК 043807606, к/с 30101810300000000606, получатель: </w:t>
      </w:r>
      <w:r>
        <w:rPr>
          <w:bCs/>
          <w:sz w:val="22"/>
          <w:szCs w:val="22"/>
        </w:rPr>
        <w:t>ГУПКО «Суджалес»</w:t>
      </w:r>
      <w:r>
        <w:rPr>
          <w:sz w:val="22"/>
          <w:szCs w:val="22"/>
        </w:rPr>
        <w:t xml:space="preserve"> (ИНН 4623006696), назначение платежа: «Задаток для участия в аукционе по лоту №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ки осуществляется путем заполнения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Одновременно к заявке Претенденты прилагают подписанные электронной подписью документы, действительные на день представления: </w:t>
      </w:r>
      <w:r>
        <w:rPr>
          <w:b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– копии всех листов документа, удостоверяющего личность; </w:t>
      </w:r>
      <w:r>
        <w:rPr>
          <w:b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Претендента приобретение имущества или внесение денежных средств в качестве задатка являются крупной сделкой, действительную на день представления заявки на участия в торгах выписку из ЕГРЮЛ; </w:t>
      </w:r>
      <w:r>
        <w:rPr>
          <w:b/>
          <w:sz w:val="22"/>
          <w:szCs w:val="22"/>
        </w:rPr>
        <w:t>индивидуальные предприниматели</w:t>
      </w:r>
      <w:r>
        <w:rPr>
          <w:sz w:val="22"/>
          <w:szCs w:val="22"/>
        </w:rPr>
        <w:t xml:space="preserve">: копии всех листов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редставления участниками заявок на участие, содержащих одинаковое предложение о цене, но при этом не ниже цены продажи, установленной для определенного периода проведения продажи, Победителем признается участник, который первым представил в установленной срок заявку на участие, отвечающую требованиям к заявкам на участие, установленным Организатором торгов. В случае представления несколькими участниками заявок на участие, содержащих различные предложения о цене, при этом не ниже цены продажи, установленной для определенного периода проведения продажи, Победителем признается участник, сделавший наиболее высокое предложение о цене. С даты определения победителя торгов по продаже имущества должника посредством публичного предложения прием заявок прекращ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заключается с Победителем торгов в течении 5 (пяти) рабочих дней после подведения итогов торгов в соответствии с представленным победителем торгов предложением о цене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ая оплата производится победителем торгов в течение 10 (десяти) банковских дней со дня подписания договора купли-продажи на расчетный счет собственника 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602810133030000029 в Курском отделении №8596 ПАО Сбербанк г.Курск, БИК 043807606,</w:t>
      </w:r>
    </w:p>
    <w:p>
      <w:pPr>
        <w:pStyle w:val="Normal"/>
        <w:jc w:val="both"/>
        <w:rPr/>
      </w:pPr>
      <w:r>
        <w:rPr>
          <w:sz w:val="22"/>
          <w:szCs w:val="22"/>
        </w:rPr>
        <w:t>к/с 30101810300000000606, получатель: ГУПКО «Суджалес» (ИНН/КПП 4623006696/</w:t>
      </w:r>
      <w:r>
        <w:rPr>
          <w:sz w:val="22"/>
          <w:szCs w:val="22"/>
          <w:shd w:fill="FFFFFF" w:val="clear"/>
        </w:rPr>
        <w:t>462301001)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ШилинаСВ</dc:creator>
  <dc:description/>
  <cp:keywords/>
  <dc:language>en-US</dc:language>
  <cp:lastModifiedBy>1</cp:lastModifiedBy>
  <cp:lastPrinted>2021-03-22T09:40:00Z</cp:lastPrinted>
  <dcterms:modified xsi:type="dcterms:W3CDTF">2021-05-21T13:24:00Z</dcterms:modified>
  <cp:revision>128</cp:revision>
  <dc:subject/>
  <dc:title/>
</cp:coreProperties>
</file>