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страховая компания «Сибирский Спас» (АО СК «Сибирский Спа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асти от 27 августа 2019 г. по делу №А27-11648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4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5-26T22:48:00Z</dcterms:modified>
  <cp:revision>2</cp:revision>
  <dc:subject/>
  <dc:title>ДОГОВОР № __</dc:title>
</cp:coreProperties>
</file>