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«Национальным Корпоративным Банком» (акционерное общество) («НАЦКОРПБАНК» (АО)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 июня 2016 г. по делу №А40-66603/16-44-111 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2-17T15:47:00Z</dcterms:modified>
  <cp:revision>3</cp:revision>
  <dc:subject/>
  <dc:title>ДОГОВОР № 2005-0016/6</dc:title>
</cp:coreProperties>
</file>