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00:00 - 11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Эксперт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9 шт.) - 82,5 кв. м, 8,9 кв. м, 17 кв. м, 31,8 кв. м, 18,7 кв. м, 79,1 кв. м, 78,9 кв. м, 79,3 кв. м, 78,5 кв. м, адрес: Московская обл., г. Подольск, ул. Веллинга, д. 22, пом. 1 (комнаты 1, 5, 17), кадастровые номера 50:55:0030223:1389, 50:55:0030223:1234, 50:55:0030223:1230, 50:55:0030223:1232, 50:55:0030223:1405, 50:55:0030223:1153, 50:55:0030223:1228, 50:55:0030223:1227, 50:55:0030223:1390, ограничения и обременения: договор аренды нежилого помещения - 474,70 кв. м с ООО «ПИК-комфорт» 582/17-18 от 10.09.2018 на срок до 09.06.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в комплексе - трехэтажное кирпичное строения с одной двухэтажной и одной одноэтажной кирпичными пристройками) - 957,5 кв. м, нежилое здание (жестяная мастерская) - 723,9 кв. м, земельный участок - 3 022 +/- 19 кв. м, адрес: г. Омск, ул. 1-я Заводская, д. 27, кадастровые номера 55:36:000000:16551, 55:36:000000:16607, 55:36:050203:2884, земли населенных пунктов -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- 42,9 кв. м, земельный участок - 517 кв. м, адрес: г. Воронеж, ул. Декабристов, д. 21, кадастровые номера 36:34:0607033:142, 36:34:0607033:4, земли населенный пунктов - для индивидуального жилищного строительства, ограничения и обременения: информация о правах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- 397,1 кв. м, земельный участок - 1 043 кв. м, адрес: Нижегородская обл., Богородский р-н, д. Сартаково, массив «Князь Владимир», ул. Княжеская, д. 10, 2-этажный, кадастровые номера 52:24:0040103:890, 52:24:0040103:528, земли населенных пунктов - для индивидуального жилищного строительства, ограничения и обременения: информация о правах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1 160 кв. м, адрес: Воронежская обл., Рамонский р-н, д. Кулешовка, ул. Тихая, д. 15, кадастровый номер 36:25:6945013:209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- 1 160 кв. м, адрес: Воронежская обл., Рамонский р-н, д. Кулешовка, ул. Тихая, д. 17, кадастровый номер 36:25:6945013:210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- 2 873 кв. м, адрес: Воронежская обл., Рамонский р-н, д. Кулешовка, ул. Тихая, д. 18, кадастровый номер 36:25:6945013:254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- 1 161 кв. м, адрес: Воронежская обл., Рамонский р-н, д. Кулешовка, ул. Луговая, д. 16, кадастровый номер 36:25:6945013:165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1 161 кв. м, адрес: Воронежская обл., Рамонский р-н, д. Кулешовка, ул. Луговая, д. 18, кадастровый номер 36:25:6945013:166, земли населенный пунктов - для размещения жилищного строительства, объектов торговли, объектов инженерной, транспортной, социальной инфраструктуры и рекреацио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- 248,3 кв. м, адрес: г. Тюмень, ул. Немцова, д. 22, 1, 2 этаж, имущество (191 поз.), кадастровый номер 72:23:0217003:5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- 118,4 кв. м, адрес: г. Омск, ул. Поселковая 4-я, д. 44б, пом. 3П, находящиеся на цокольном этаже двухэтажной пристройки к жилому дому, имущество (10 поз.), кадастровый номер 55:36:070105:107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11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17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5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483 17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429 59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9 867 4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8 598 0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7 328 671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6 059 306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4 789 942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3 520 577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2 251 213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0 981 848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9 712 484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2 483 174.5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11 952 639.67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1 422 104.7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0 891 569.8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0 361 034.9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9 830 499.9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9 299 965.0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8 769 430.1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8 238 895.2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 429 597.0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3 283 839.21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3 138 081.3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 992 323.4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 846 565.5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 700 807.7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 555 049.8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409 291.9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 263 534.0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3 179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12 619 811.7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2 059 663.4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1 499 515.1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0 939 366.8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0 379 218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9 819 070.2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9 258 921.9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8 698 773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955 375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 829 771.5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 704 168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 578 564.6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 452 961.2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 327 357.8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 201 754.3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 076 150.9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 950 547.5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0 233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9 798 09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9 363 19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8 928 292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8 493 39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8 058 487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7 623 585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7 188 682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6 753 78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4 5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62 833.7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51 16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39 501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27 835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16 168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04 502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92 836.2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81 17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4 5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62 833.7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51 16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39 501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27 835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16 168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04 502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92 836.2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81 17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28 2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601 501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574 803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548 104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521 406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494 707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468 009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441 310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414 612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4 5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62 833.7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51 16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39 501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27 835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16 168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04 502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92 836.2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81 17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4 5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262 833.7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51 16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239 501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27 835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16 168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204 502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92 836.2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81 170.00 руб.) - 0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9 июля 2021 г. по 11 сентября 2021 г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2T12:41:00Z</dcterms:modified>
  <cp:revision>14</cp:revision>
  <dc:subject/>
  <dc:title>3</dc:title>
</cp:coreProperties>
</file>