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 Екатеринбург                                                                                          «___» ___________  2021 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Баслина Светлана Михайловна</w:t>
      </w:r>
      <w:r>
        <w:rPr>
          <w:sz w:val="22"/>
          <w:szCs w:val="22"/>
        </w:rPr>
        <w:t>, в лице финансового управляющего Звонаревой Александры Сергеевны, действующей на основании решения Арбитражного суда Свердловской области от 07.04.2021 (резолютивная часть объявлена 06.04.2021) по делу А60-35401/2020</w:t>
      </w:r>
      <w:r>
        <w:rPr/>
        <w:t>, именуемая в дальнейшем «Продавец» с одной стороны__________________________________________________________________________, в лице__________________________________________________, действующего на основании ______________________________________, именуемое (-ый, -ая) в дальнейшем «Покупатель», с другой стороны,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редложением по продаже имущества </w:t>
      </w:r>
      <w:r>
        <w:rPr/>
        <w:t>Черепановой Н.И. и протоколом о результатах продажи в электронной форме имущества должника, заключили настоящий договор купли-продажи (далее – «Договор») о нижеследующе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Имущество приобретается Покупателем у Продавца по результатам проведения торгов по продаже имущества Баслиной С. М. и признания Покупателя победителем торгов по лоту № 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лной оплаты имущества, указанного в п.1.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>предоставления имущества в распоряжение Покупателя</w:t>
      </w:r>
      <w:r>
        <w:rPr/>
        <w:t xml:space="preserve">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купателем осуществляется по Акту приема-передачи, являющего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________________________________) рублей, без НДС. В счет уплаты стоимости имущества засчитывается внесенный Покупателем ранее задаток на участие в торгах в сумме 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 указанном в п.3.1 настоящего Договора, не позднее 30 календарных дней с момента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расчетный счет, указанный в данном договоре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ind w:firstLine="567"/>
        <w:jc w:val="both"/>
        <w:rPr/>
      </w:pPr>
      <w:r>
        <w:rPr/>
        <w:t>3.4. В случае уменьшения предмета договора в случае поступления денежных средств до даты заключения настоящего договора на счет Продавца, общая стоимость передаваемого имущества подлежит уменьшению, исходя из пропорциональности оплаты произведенной должни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дней с момента подписания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АДРЕСА, РЕКВИЗИТЫ И ПОДПИСИ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7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слина Светлана Михайловна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06.03.1973 г/р, адрес: Екатеринбург, ул. Белореченская, д. 21, кв. 56, ИНН 667003951065 </w:t>
            </w:r>
            <w:r>
              <w:rPr>
                <w:sz w:val="20"/>
                <w:szCs w:val="20"/>
              </w:rPr>
              <w:t xml:space="preserve">в лице финансового управля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аревой Александры Сергеев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юз Арбитражных управляющих «Саморегулируемая организация «Северная столиц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 194100, г. Санкт – Петербург, ул. Новолитовская, д. 15, литер 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банковские реквизиты 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окупатель: 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8:00Z</dcterms:created>
  <dc:creator>Александр</dc:creator>
  <dc:description/>
  <cp:keywords/>
  <dc:language>en-US</dc:language>
  <cp:lastModifiedBy>Александра</cp:lastModifiedBy>
  <cp:lastPrinted>2011-06-28T13:51:00Z</cp:lastPrinted>
  <dcterms:modified xsi:type="dcterms:W3CDTF">2021-05-25T15:34:00Z</dcterms:modified>
  <cp:revision>3</cp:revision>
  <dc:subject/>
  <dc:title>ДОГОВОР КУПЛИ-ПРОДАЖИ ДВИЖИМОГО ИМУЩЕСТВА</dc:title>
</cp:coreProperties>
</file>