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слина Светла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6670039510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арева Александ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40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комнатной квартире общ. площадью 88,9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1 г. и заканчивается 07.07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 % от начальной цены продажи имущества, возврат задатка осуществляется в течение 5 дней с момента оконча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аслина Светлана Михайловна, р/сч 42307810616540330710, Уральский банк ПАО Сбербанк, ИНН банка 7707083893, КПП 665843001, БИК 046577674, Кор/сч 30101810500000000674, назначение платежа: «Задаток для участия в торгах по продаже залогового имущества Баслиной Светланы Михайловны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тендент, допущенный к аукциону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4.00 мск электронная торговая площадка АО «Российский аукционный дом» (https://auction-hous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онарева Александра Сергеевна (ИНН 667115375780, КПП , адрес: 620016, Свердловская область, г. Екатеринбург, а/я 52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43) 287-93-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04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21-06-02T15:04:00Z</dcterms:modified>
  <cp:revision>2</cp:revision>
  <dc:subject/>
  <dc:title>3</dc:title>
</cp:coreProperties>
</file>