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оронежЭлеватор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30, город Воронеж, улица Карла Маркса, дом 67, кв. 408, ОГРН 1153668068014, ИНН 3666204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ин Вяче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 14-2235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а требования), принадлежащие Должнику, в том числе, задолженность ООО «Агропромышленный холдинг «Добронравов Агро» на сумму 3 800 000,00 рублей Начальная цена Лота №2 составляет 184 786 (сто восемьдесят четыре тысячи семьсот восемьдесят шесть) рублей 20 копеек, без учета НД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с 09:00 и заканчивается 16.07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надлежащим образом оформленные документы, заключившие договор задатка с организатором торгов и уплатившие задатки. Заявка должна содержать обязательство соблюдать требования, указанные в сообщении о проведении торгов. Заявка на участие в торгах оформляется в форме электронного документа.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перечисление задатка на счет указанный в извещении о проведении торгов. Документы, прилагаемые к заявке, представляются в форме электронных документов, подписанные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47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считается дата зачисления денежных средств на расчетный счет организатора торгов. Сумма задатка устанавливается в размере 10% начальной цены продажи лота. Задаток для участия в торгах по всем лотам, подлежит уплате денежными средствами на расчетный счет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40702810014000003334 в Воронежский РФ АО «Россельхозбанк», к/с 30101810700000000811, БИК 042007811, ИНН 7725114488, получатель платежа: ООО «ВоронежЭлеваторСпецСтрой» (ОГРН 1153668068014, ИНН 3666204002, КПП 366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4 78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9 239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ля 2021 года, в 15 часов 00 минут (время Московское), на электронной площадке 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оформляется протокол о результатах проведения торгов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,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лгин Вячеслав Алексеевич (ИНН 366200938169, КПП, адрес: 394049, г. Воронеж, пер. Политехнический, д.14, кв.124, тел. 891024750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g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5:00Z</dcterms:created>
  <dc:creator>Просвирницына Рина</dc:creator>
  <dc:description/>
  <cp:keywords/>
  <dc:language>en-US</dc:language>
  <cp:lastModifiedBy>Volgin2</cp:lastModifiedBy>
  <cp:lastPrinted>2010-11-10T17:05:00Z</cp:lastPrinted>
  <dcterms:modified xsi:type="dcterms:W3CDTF">2021-06-03T06:35:00Z</dcterms:modified>
  <cp:revision>2</cp:revision>
  <dc:subject/>
  <dc:title>3</dc:title>
</cp:coreProperties>
</file>