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0:00 - 21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ртем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 40% в ООО «Управление Механизации и Транспорта «С». (ИНН 7814153111), адрес: 197229, г. Санкт-Петербург, ул. 3-я Конная Лахта, 9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1 г. и заканчивается 21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Иванова Артема Владимировича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50 000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200 0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50 000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00 0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50 0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8 000.00 руб.) - 21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3T06:24:00Z</dcterms:modified>
  <cp:revision>14</cp:revision>
  <dc:subject/>
  <dc:title>3</dc:title>
</cp:coreProperties>
</file>