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хин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6127515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0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05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100%) в уставном капитале общества с ограниченной ответственностью «СТРОИТЕЛЬНАЯ КОМПАНИЯ МОНОЛИТ» (ИНН 4826039986, ОГРН 103480055719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1 г. и заканчивается 09.07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олотарева Антонина Александровна, ИНН 482401650450 р\с 40817810835000805327, Липецкое отделение № 8593 ПАО Сбербанк г.Липецк, БИК 044206604, к\с 30101810800000000604, назначение платежа: перечисление задатка на участие в торгах по продаже имущества Алехина Александра Василь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03T08:34:00Z</dcterms:modified>
  <cp:revision>14</cp:revision>
  <dc:subject/>
  <dc:title>3</dc:title>
</cp:coreProperties>
</file>