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</w:t>
      </w:r>
      <w:r>
        <w:rPr>
          <w:sz w:val="23"/>
          <w:szCs w:val="23"/>
        </w:rPr>
        <w:t>действующая  на основании Решения Арбитражного суда Липецкой области от 05.03.2020 г.  по делу А36-10085/2019 и Положения о порядке, условиях и сроках реализации имущества должника Алехина Александра Васильевича, 01.09.1976 г.р., место рождения: гор. Липецк, СНИЛС 127-571-676 80, ИНН 482612751513, адрес регистрации: г. Липецк, ул. Ангарская, д. 25, кв. 31, именуемый</w:t>
      </w:r>
      <w:r>
        <w:rPr>
          <w:sz w:val="22"/>
          <w:szCs w:val="22"/>
        </w:rPr>
        <w:t xml:space="preserve">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</w:t>
      </w:r>
      <w:r>
        <w:rPr>
          <w:sz w:val="23"/>
          <w:szCs w:val="23"/>
        </w:rPr>
        <w:t>составу участников и форме предложения цен по продаже имущества: доля (100%) в уставном капитале общества с ограниченной ответственностью «СТРОИТЕЛЬНАЯ КОМПАНИЯ МОНОЛИТ» (ИНН 4826039986, ОГРН 1034800557197), включённого в состав конкурсной</w:t>
      </w:r>
      <w:r>
        <w:rPr>
          <w:sz w:val="22"/>
          <w:szCs w:val="22"/>
        </w:rPr>
        <w:t xml:space="preserve"> массы </w:t>
      </w:r>
      <w:r>
        <w:rPr>
          <w:sz w:val="23"/>
          <w:szCs w:val="23"/>
        </w:rPr>
        <w:t>Алехина Александра Васильевича</w:t>
      </w:r>
      <w:r>
        <w:rPr>
          <w:sz w:val="22"/>
          <w:szCs w:val="22"/>
        </w:rPr>
        <w:t xml:space="preserve"> (далее - «Имущество»), проводимых   </w:t>
      </w:r>
      <w:r>
        <w:rPr>
          <w:b/>
          <w:sz w:val="22"/>
          <w:szCs w:val="22"/>
        </w:rPr>
        <w:t>«12»  июля  2021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что составляет </w:t>
      </w:r>
      <w:r>
        <w:rPr>
          <w:b/>
          <w:sz w:val="22"/>
          <w:szCs w:val="22"/>
        </w:rPr>
        <w:t>10 000  (Десять тысяч) рублей 00 коп.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28 10 000  (Десять тысяч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09» июля  2021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>ИНН 482401650450)                                                                       р\с 40817810835000805327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имущества Алехина Александра Васильевича </w:t>
      </w:r>
      <w:r>
        <w:rPr>
          <w:b/>
          <w:color w:val="000000"/>
          <w:sz w:val="22"/>
          <w:szCs w:val="22"/>
        </w:rPr>
        <w:t>по договору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я</cp:lastModifiedBy>
  <cp:lastPrinted>2012-03-12T11:15:00Z</cp:lastPrinted>
  <dcterms:modified xsi:type="dcterms:W3CDTF">2021-06-01T06:04:00Z</dcterms:modified>
  <cp:revision>14</cp:revision>
  <dc:subject/>
  <dc:title>Договор о задатке № ___</dc:title>
</cp:coreProperties>
</file>