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501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08.2021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Шпаков Евгений Юр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23301305188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венчук Сергей Анато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раснодарского края, дело о банкротстве А32-39197/2020 61/300-Б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Краснодарского края Решение от 20.10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марки HYUNDAI модель i40, 2016 г.в. VIN- номер XWELB41CBG000852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3.07.2021 г. и заканчивается 09.08.2021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открытых торгах заявитель представляет Оператору электронной площадки заявку на участие в торгах. Срок представления заявок (не менее 25 рабочих дней) на участие в торгах заканчивается за 5 (Пять) рабочих дней до проведения торгов (не включая день проведения торгов). Заявка на участие в торгах должна содержать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г) копии документов, подтверждающих полномочия руководителя или иного лица на осуществление действий от имени заявителя (для юридических лиц)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Заявитель должен внести задаток в размере 10 (Десять) процентов от начальной цены продажи лота в счет обеспечения оплаты Имущества Должника на счет Шпакова Евгения Юрьевича в банке по реквизитам, указанным в сообщении о проведении торгов на сайте ЕФРСБ до момента окончания приема заявок: Получатель: Шпаков Евгений Юрьевич Банк: Краснодарское отделение №8619 ПАО Сбербанк, г. Краснодар Сч. 40817810430850143957 БИК 040349602 К/с 30101810100000000602 ИНН 7707083893 КПП 231043001. Назначение платежа: Задаток для участия в торгах имуществом Шпакова Евгения Юрьевича Задаток должен быть внесен заявителем в срок, обеспечивающий его поступление на счет, указанный в информационном сообщении о проведении торгов, до даты окончания приема заявок на участие в торгах. Документом, подтверждающим поступление задатка на счет, указанный в информационном сообщении о проведении торгов, является выписка со счета, заверенная банком, либо платежное поручение с отметкой о списании суммы задатка с расчетного счета заявителя. Задаток, по которому нет подтверждения о поступлении средств на счет, не учитывается. Задаток, внесенный победителем торгов, засчитывается в счет оплаты приобретаемого Имуществ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Банк: Краснодарское отделение №8619 ПАО Сбербанк, г. Краснодар Сч. 40817810430850143957 БИК 040349602 К/с 30101810100000000602 ИНН 7707083893 КПП 231043001. Назначение платежа: Задаток для участия в торгах имуществом Шпакова Евгения Юрьевич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5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наиболее высокую цену. Организатор торгов рассматривает предложения участников торгов о цене имущества (предприятия) должника и определяет победителя торгов. В случае, если была предложена цена имущества (предприятия) должника, равная цене имущества (предприятия) должника, предложенной другим (другими) участником (участниками) торгов, представленным признается предложение о цене имущества (предприятия) должника, поступившее ранее других предложений. В ходе проведения торгов информация о торгах подлежит размещению на электронной площадке и в Едином федеральном реестре сведений о банкротстве https://bankrot.fedresurs.ru. По результатам проведения торгов Оператор электронной площадки с помощью программных средств электронной площадки в течение двух часов после окончания торгов составляет протокол о результатах проведения торгов и направляет его Организатору торгов для утверждения. Организатор торгов в течение одного часа с момента получения протокола о результатах проведения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1 в 15.00 по адресу г. Краснодар, ул. Парковая 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ажа Имущества оформляется договором купли-продажи, который заключает арбитражный управляющий с победителем торгов. Обязательными условиями договора купли-продажи Имущества являются: - сведения об Имуществе, его составе, характеристиках, описание Имущества; - цена продажи Имущества; - порядок и срок передачи Имущества покупателю; - условия, в соответствии с которыми Имущество приобретено; - сведения о наличии или об отсутствии обременении в отношении Имущества; - иные предусмотренные законодательством Российской Федерации услов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должна быть осуществлена покупателем в течение тридцати дней со дня подписания договора. В случае уклонения покупателя от оплаты Имущества договор считается расторгнутым во внесудебном порядке. Внесенный задаток в этом случае покупателю не возвращается, а имущество подлежит повторной продаже в порядке, предусмотренном Положением для стадии, на которой покупатель был признан победителем. Кроме того, покупателем подлежат возмещению понесенные Должником расходы на проведение торгов, а также иные причиненные Должнику убытки, связанные с уклонением покупателя от оплаты Имущества. Право собственности на приобретаемое Имущество переходит к покупателю с момента полной его оплаты в соответствии с условиями договора купли-продажи. Передача Имущества арбитражным управляющим и принятие его покупателем осуществляются по передаточному акту, подписываемому сторонами и оформляемому в соответствии с законодательством Российской Федерации. Оплата Имущества осуществляется путем перечисления денежных средств на банковский счет, реквизиты которого указаны в сообщении о продаже Имущества. Организатор торгов в течение трех рабочих дней со дня заключения договора купли-продажи направляет для размещения в Единый федеральный реестр сведений о банкротстве сведения о заключении договора купли-продажи (дата заключения договора с победителем торгов или сведения об отказе или уклон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Савенчук Сергей Анатольевич (ИНН 231100523522, КПП , адрес: 350033, г. Краснодар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Ставропольская 45/1, кв. 43, тел. 8918188559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ellos71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3.06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9:05:00Z</dcterms:created>
  <dc:creator>Просвирницына Рина</dc:creator>
  <dc:description/>
  <dc:language>en-US</dc:language>
  <cp:lastModifiedBy>Сергей</cp:lastModifiedBy>
  <cp:lastPrinted>2010-11-10T17:05:00Z</cp:lastPrinted>
  <dcterms:modified xsi:type="dcterms:W3CDTF">2021-06-03T09:05:00Z</dcterms:modified>
  <cp:revision>2</cp:revision>
  <dc:subject/>
  <dc:title>3</dc:title>
</cp:coreProperties>
</file>