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шомок Наталь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0511659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798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Земли сельскохозяйственного назначения. Виды разрешенного использования: для ведения садоводства,  кадастровый номер  54:18:060407:185   площадь 517 кв.м. Адрес: Новосибирская область, Мошковский район, ДНТ «Березка», участок №219. На участке находится временное  сооружение  садовый д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1 г. и заканчивается 22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10.06.2021г. 0-00 (мск) до 22.07.2021г. 0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Задаток - 20% от начальной цены лота.  Основанием для внесения задатка является заключенный с Организатором торгов договор о задатке. Возврат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: АШОМОК НАТАЛЬЯ ЛЕОНИДОВНА  ИНН: 7707083893 КПП: 540645005 счет получателя  40817810244053887069 в СИБИРСКИЙ БАНК ПАО СБЕРБАНК  корр. счёт: 30101810500000000641 БИК: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9.07.2021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1-06-03T09:14:00Z</dcterms:modified>
  <cp:revision>2</cp:revision>
  <dc:subject/>
  <dc:title>3</dc:title>
</cp:coreProperties>
</file>