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Новосибирск   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Финансовый управляющий должника  </w:t>
      </w:r>
      <w:r>
        <w:rPr>
          <w:b/>
          <w:sz w:val="22"/>
          <w:szCs w:val="22"/>
        </w:rPr>
        <w:t>Ашомок Натальи Леонидовны</w:t>
      </w:r>
      <w:r>
        <w:rPr>
          <w:sz w:val="22"/>
          <w:szCs w:val="22"/>
        </w:rPr>
        <w:t xml:space="preserve"> - Ледвин Александр Владимирович, действующий на основании Решения Арбитражного суда Новосибирской области от 07.12.2020  по делу А45-27981/2020,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Организатор торгов», </w:t>
      </w:r>
      <w:r>
        <w:rPr>
          <w:sz w:val="22"/>
          <w:szCs w:val="22"/>
        </w:rPr>
        <w:t>с одной стороны</w:t>
      </w:r>
      <w:r>
        <w:rPr/>
        <w:t xml:space="preserve">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 продаже имущества, принадлежащего Должнику, которые будут проводиться  «__» ______ 2021 г. (далее «Торги»), перечисляет денежные средства в качестве задатка в размере 20</w:t>
      </w:r>
      <w:r>
        <w:rPr>
          <w:color w:val="000000"/>
        </w:rPr>
        <w:t xml:space="preserve"> % от начальной стоимости лота    в сумме _____________________ </w:t>
      </w:r>
      <w:r>
        <w:rPr/>
        <w:t xml:space="preserve">( __________________)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    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сроков, указанных в сообщении,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лучатель: АШОМОК НАТАЛЬЯ ЛЕОНИДОВНА  ИНН: 7707083893 КПП: 540645005 счет получателя  40817810244053887069 в СИБИРСКИЙ БАНК ПАО СБЕРБАНК  корр. счёт: 30101810500000000641 БИК: 04500464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Назначение платежа «Задаток для участия в торгах по продаже имущества  Ашомок Н.Л.  (лот №__)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, Организатор торгов обязуется вернуть Задаток в течение пяти рабочих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ися, Организатор торгов обязуется вернуть Задаток в течение пяти рабочих дней с даты проведения Торгов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протокола о результатах Торгов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протокол о результатах Торгов, расценивается Организатором торгов как часть той суммы, которую Победитель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Торгах по продаже имущества, принадлежащего  Должн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Должника    и информацией о состоянии и характеристиках  имущества, выставляемого на торги (в т.ч. с состоянием расчетов с обслуживающими организац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нансовый  управляющий 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/>
      </w:pPr>
      <w:r>
        <w:rPr/>
        <w:t xml:space="preserve">тел.: 8 913 985 78 40, e-mail: </w:t>
      </w:r>
      <w:r>
        <w:rPr>
          <w:lang w:val="en-US"/>
        </w:rPr>
        <w:t>LA</w:t>
      </w:r>
      <w:r>
        <w:rPr/>
        <w:t>_</w:t>
      </w:r>
      <w:r>
        <w:rPr>
          <w:lang w:val="en-US"/>
        </w:rPr>
        <w:t>N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/>
      </w:pPr>
      <w:r>
        <w:rPr/>
        <w:t xml:space="preserve">ОГРН: 1022200813183,  ИНН 2269000917 КПП 220901001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Финансовый 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11:00Z</dcterms:created>
  <dc:creator>User</dc:creator>
  <dc:description/>
  <cp:keywords/>
  <dc:language>en-US</dc:language>
  <cp:lastModifiedBy>Александр</cp:lastModifiedBy>
  <cp:lastPrinted>2014-05-30T22:37:00Z</cp:lastPrinted>
  <dcterms:modified xsi:type="dcterms:W3CDTF">2021-06-03T05:42:00Z</dcterms:modified>
  <cp:revision>15</cp:revision>
  <dc:subject/>
  <dc:title>ДОГОВОР О ЗАДАТКЕ  № ______</dc:title>
</cp:coreProperties>
</file>