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2:00 - 22.08.2021 11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Ханты-Мансийский автономный округ  Югра, район Нефтеюганский, поселок Сингапай, улица Круг Б-З,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Административного корпуса, назначение: нежилое здание, площадь застройки 158,5 кв.м., кадастровый номер: 86:08:0020902:4009, степень готовности: 67%, адрес: Ханты-Мансийский - Югра АО, Нефтеюганский район, левый берег протоки Юганская Обь, Усть-Балыкское месторождение, в районе НДРСУ; право аренды земельного участка, категория земель: земли промышленности, площадь 10790 кв. м., вид разрешенного использования: под производственную базу, адрес:Ханты-Мансийский - Югра АО, Нефтеюганский район, левый берег протоки Юганская Обь, Усть-Балыкское месторождение, в районе НДРСУ, кадастровый номер: 86:08:0020902:22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цистерна 56774-0000010-12, идентификационный номер XVU567747H0000012, год выпуска 2017, модель № двигателя 740662 G2827912, шасси № XTC431184G1347292, кузов (кабина, прицеп) № 2444082, цвет: оранжевый RAL 2009, мощность двигателя: 300 л.с., гос.номер Р 555 Т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LADA-232900-0000040-41, идентификационный номер XKP232900H0009603, год выпуска 2017, модель № двигателя 21214 0819147, шасси №: отсутствует, кузов (кабина, прицеп) № XKP232900H0009603, цвет: золотисто-коричневый, мощность двигателя: 83 л.с., гос.номер А 536 МЕ 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22.08.2021 г. в 11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7.06.2021 по 22.08.2021 включительно, начало 12 ч.00 мин., окончание  11 ч.45 мин., установленного для определенного периода проведения торгов. Величина снижения начальной цены (шаг) - 5% от начальной цены. Срок, по истечении которого последовательно снижается начальная цена, 7 календарных дней.  Имущество не может быть продано по цене ниже цены отсечения, которой является цена последнего этапа (50% от начальной стоимости имущества). Заявка должна соответствовать требованиям, установленным в соответствии с ФЗ от 26.10.2002 г. №127-ФЗ «О несостоятельности (банкротстве)» и указанным в сообщении о проведении торгов, и оформляется в форме электронного документа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(десяти) процентов от начальной цены лота в соответствующий период.  Задаток для участия в торгах должен поступить на расчетный счет до дня окончания срока подачи заявок. Уплата задатка является акцептом  договора о задатке, подтверждает осведомленность с условиями торгов ,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евер-Югра», филиал «Екатеринбургский» АО «Альфа-Банк», ИНН 8604031670, КПП 861901001, БИК 046577964, к/с 30101810100000000964, р/с 407028109383200029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6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2:00 (8 688 600.00 руб.) - 13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2:00 (8 254 170.00 руб.) - 20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2:00 (7 819 740.00 руб.) - 27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2:00 (7 385 310.00 руб.) - 04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6 950 880.00 руб.) - 11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2:00 (6 516 450.00 руб.) - 18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2:00 (6 082 020.00 руб.) - 25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12:00 (5 647 590.00 руб.) - 01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12:00 (5 213 160.00 руб.) - 08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4 778 730.00 руб.) - 15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2:00 (4 344 300.00 руб.) - 22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2:00 (2 451 600.00 руб.) - 13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2:00 (2 329 020.00 руб.) - 20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2:00 (2 206 440.00 руб.) - 27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2:00 (2 083 860.00 руб.) - 04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1 961 280.00 руб.) - 11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2:00 (1 838 700.00 руб.) - 18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2:00 (1 716 120.00 руб.) - 25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12:00 (1 593 540.00 руб.) - 01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12:00 (1 470 960.00 руб.) - 08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1 348 380.00 руб.) - 15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2:00 (1 225 800.00 руб.) - 22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2:00 (392 400.00 руб.) - 13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2:00 (372 780.00 руб.) - 20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2:00 (353 160.00 руб.) - 27.06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2:00 (333 540.00 руб.) - 04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313 920.00 руб.) - 11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2:00 (294 300.00 руб.) - 18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2:00 (274 680.00 руб.) - 25.07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12:00 (255 060.00 руб.) - 01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12:00 (235 440.00 руб.) - 08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215 820.00 руб.) - 15.08.20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11:4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2:00 (196 200.00 руб.) - 22.08.2021 в 11:45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 Право приобретения имущества принадлежит участнику, который представил в установленный срок заявку, содержащую предложения о цене,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 должника, но не ниже начальной цены продажи имущества должника, установленной для определенного периода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роизводится организатором торгов по окончании каждого отдельного периода снижения цены продажи лота при условии получения в указанный срок заявки и принятии положительного решения о допуске заявителя к участию в торгах. Подведение итогов производится до 14ч.00мин. каждого рабочего дня, следующего за последним днем срока снижения цены на сайте электронной торговой площадки. Везде указано серверное время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Малыгина, 2-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129994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si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03T09:48:00Z</dcterms:modified>
  <cp:revision>2</cp:revision>
  <dc:subject/>
  <dc:title>3</dc:title>
</cp:coreProperties>
</file>