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сков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___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Финансовый управляющий Кононовой Ирины Валентиновны (28.08.1968 г.р., адрес: Псковская обл., г.Великие Луки, ул.Пархоменко, д.1; ИНН 602500863446, СНИЛС 068-395-255-06) по делу № А52-3860/2019 Кравченко Сусанна Борисовна (ИНН 602000082130, СНИЛС 135-862-807-49) (далее - Организатор торгов, ОТ, ФУ), член Некоммерческого партнерства «Саморегулируемая организация арбитражных управляющих«Меркурий» (ИНН 7710458616, государственный регистрационный номер записи о государственной регистрации 0012, дата регистрации 06.08.2003, юридический адрес: 125047, г.Москва, ул.4-я Тверская-Ямская, д.2/11, стр.2; почтовый адрес: 127018, г.Москва, ул.2-я Ямская, 2, 201; тел./факс: т.(495)748-04-15, ф.(495)215-09-97, e-mail: office@soautpprf.ru), действующий на основании Решения Арбитражного суда Псковской области от 04.12.2019 по делу № А52-3860/2019</w:t>
      </w:r>
      <w:r>
        <w:rPr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_____________________________________ _______________________________________________________________________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</w:t>
      </w:r>
      <w:r>
        <w:rPr>
          <w:rFonts w:eastAsia="Times New Roman" w:cs="Times New Roman" w:ascii="Times New Roman" w:hAnsi="Times New Roman"/>
          <w:lang w:eastAsia="ru-RU"/>
        </w:rPr>
        <w:t>, свободно от обременений и правопритязаний третьих лиц.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_________________ на электронной торговой площадке АО «Российский аукционный дом», 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Общая стоимость Имущества составляет </w:t>
      </w:r>
      <w:r>
        <w:rPr>
          <w:rFonts w:cs="Times New Roman" w:ascii="Times New Roman" w:hAnsi="Times New Roman"/>
          <w:b/>
        </w:rPr>
        <w:t>_____________________________________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______________________________________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3. За вычетом суммы задатка Покупатель должен уплатить </w:t>
      </w:r>
      <w:r>
        <w:rPr>
          <w:rFonts w:cs="Times New Roman" w:ascii="Times New Roman" w:hAnsi="Times New Roman"/>
          <w:b/>
        </w:rPr>
        <w:t>_________________________________________</w:t>
      </w:r>
      <w:r>
        <w:rPr>
          <w:rFonts w:cs="Times New Roman" w:ascii="Times New Roman" w:hAnsi="Times New Roman"/>
        </w:rPr>
        <w:t>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Псков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b/>
              </w:rPr>
              <w:t>КОНОНОВА ИРИНА ВАЛЕНТИНОВНА (ИНН 602500863446), р/с №40817810051860705052 в Псковском отделении №8630 ПАО Сбербанк г.Псков, к/с №30101810300000000602, БИК045805602 в лице финансового управляющего Кравченко С.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совый управляющий Кравченко С.Б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_» _________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/>
        <w:t>Финансовый управляющий Кононовой Ирины Валентиновны (28.08.1968 г.р., адрес: Псковская обл., г.Великие Луки, ул.Пархоменко, д.1; ИНН 602500863446, СНИЛС 068-395-255-06) по делу № А52-3860/2019 Кравченко Сусанна Борисовна (ИНН 602000082130, СНИЛС 135-862-807-49) (далее - Организатор торгов, ОТ, ФУ), член Некоммерческого партнерства «Саморегулируемая организация арбитражных управляющих«Меркурий» (ИНН 7710458616, государственный регистрационный номер записи о государственной регистрации 0012, дата регистрации 06.08.2003, юридический адрес: 125047, г.Москва, ул.4-я Тверская-Ямская, д.2/11, стр.2; почтовый адрес: 127018, г.Москва, ул.2-я Ямская, 2, 201; тел./факс: т.(495)748-04-15, ф.(495)215-09-97, e-mail: office@soautpprf.ru), действующий на основании Решения Арбитражного суда Псковской области от 04.12.2019 по делу № А52-3860/201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b/>
              </w:rPr>
              <w:t>КОНОНОВА ИРИНА ВАЛЕНТИНОВНА (ИНН 602500863446), р/с №40817810051860705052 в Псковском отделении №8630 ПАО Сбербанк г.Псков, к/с №30101810300000000602, БИК045805602 в лице финансового управляющего Кравченко С.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совый управляющий Кравченко С.Б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39:00Z</dcterms:created>
  <dc:creator>Natasha</dc:creator>
  <dc:description/>
  <cp:keywords/>
  <dc:language>en-US</dc:language>
  <cp:lastModifiedBy>Пользователь Windows</cp:lastModifiedBy>
  <dcterms:modified xsi:type="dcterms:W3CDTF">2021-06-02T12:16:00Z</dcterms:modified>
  <cp:revision>14</cp:revision>
  <dc:subject/>
  <dc:title/>
</cp:coreProperties>
</file>