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онова Ирин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025008634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Сусанна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386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А52-3860/2019 от 04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ественное здание с размещением профессиональной образовательной организации, 3-х этажое, общей площадью 811,3 кв.м. КН 60:25:0030802:211, с земельным участком, общей площадью 500 кв.м., КН 60:25:0030802:136, расположенные по адресу: Псковская область, г.Великие Луки, пл.Вознесения, д.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2-х этажный дом(подземных этажей -1), общей площадью 257,8 кв.м., КН 60:25:0060302:42 с земельным участком, общей площадью 1082 кв.м., КН 60:25:00603022, расположенных по адресу: Псковская область, г.Великие Луки, ул.Пархоменко, д.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1 г. и заканчивается 19.07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-тся любые юр. и физ.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.каб. на ЭП, оформляется в форме эл. Док-та, подписывается эл.подписью участника торгов и должна содержать сведения и приложении согласно треб. П.4.3 Прил. №1 к Приказу Минэкономразвития РФ №54 от 15.02.2010: а)обязательство уч-ка торгов соблюдать треб-я, указанные в сообщении о проведении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(для ИП), копии документов, удостов. личность (для физ. лица), надлежащим образом заверенный перевод на русский язык документов о гос. рег. юр. лица или гос. рег. физ. лица в качестве ИП в соответствии с законодательством соответствующего государства (для иностр-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-вом РФ и (или) учред. док.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-я, почт. адрес (для юр. лица), ФИО, паспортные данные, сведения о месте жит.(для физ. лица), номер тел., адрес эл. почты, ИНН) копии док-в, подтверждающих полномочия рук-ля (для юр. лиц); д) сведения о наличии или об отсутствии заинтересованности заявителя по отношении к долж-ку, кред-ам, ФУ и о характере этой заинтересованности, сведения об участии в капитале заявителя ФУ, СРО арб.упр., членом или рук-лем которой является Ф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882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42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чет ОТ не позднее 10 часов 00 минут 19.07.2021 Документом, подтверждающим поступление задатка на счет ОТ, является выписка со счета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етного счета для внесения задатка: Получатель  Кравченко Сусанна Борисовна (ИНН 602000082130), р/с №40817810720066005063 в Филиале №7806 ВТБ(ПАО) в г.Санкт-Петербурге, к/с№30101810100000000778, БИК044030707;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4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71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20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5 6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-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- ДКП) размещен на ЭП. ДКП заключается с ПТ в течение 5 дней с даты получения победителем торгов ДКП от Ф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и 20.07.2021 в 11 час. 00 мин. открытых электронных торгов на ЭП - АО «Российский аукционный дом»,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торгов ДКП от Ф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, счет Должника:- получатель КОНОНОВА ИРИНА ВАЛЕНТИНОВНА (ИНН 602500863446), р/с №40817810051860705052 в Псковском отделении №8630 ПАО Сбербанк г.Псков, к/с №30101810300000000602, БИК04580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авченко Сусанна Борисовна (ИНН 602000082130, КПП , адрес: г.Псков, Рижский проспект, д.93, кв.8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1) 890-05-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kwork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06-03T10:29:00Z</dcterms:modified>
  <cp:revision>16</cp:revision>
  <dc:subject/>
  <dc:title>3</dc:title>
</cp:coreProperties>
</file>