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</w:rPr>
        <w:t>Договор купли-продажи Имущества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«__» 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 ______________________________________________________, именуемый в дальнейшем «Покупатель» в лице _________________________________ действующий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(указанный в п. 7)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  <w:sz w:val="24"/>
          <w:szCs w:val="24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  <w:sz w:val="24"/>
          <w:szCs w:val="24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В случае нарушения Покупателем условий, предусмотренных пунктом 2.1. -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  <w:sz w:val="24"/>
          <w:szCs w:val="24"/>
        </w:rPr>
        <w:t>ИНН 3704562851, КПП 370401001, ОГРН 1093704000312,</w:t>
      </w:r>
      <w:r>
        <w:rPr>
          <w:rFonts w:cs="Times New Roman" w:ascii="Times New Roman" w:hAnsi="Times New Roman"/>
          <w:sz w:val="24"/>
          <w:szCs w:val="24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вановское ППЖТ №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____________________ /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>.(кроме физ.лиц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9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1-04-14T13:03:00Z</dcterms:modified>
  <cp:revision>8</cp:revision>
  <dc:subject/>
  <dc:title>Договор купли-продажи имущества (проект)</dc:title>
</cp:coreProperties>
</file>