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449/2017 от 08.06.17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единым лотом объектов: Лот №1. Объект 1: Здание Сбербанка, площадь: 1 320,5 кв.м., количество этажей: 3, в том числе подземных: 0, расположенное по адресу: Пензенская область, р-н Белинский, г. Белинский, пл. Комсомольская, д. 12, кадастровый номер 58:04:0010431:93; Объект 2: Гараж, площадь: 41,3 кв.м., назначение: нежилое, количество этажей: 1, в том числе подземных: 0, расположенный по адресу: Пензенская область, р-н Белинский, г. Белинский, пл. Комсомольская, д. 12, кадастровый номер 58:04:0010431:94; Объект 3: Гараж, площадь: 17,9 кв.м., назначение: нежилое, количество этажей: 1, в том числе подземных: 0, расположенный по адресу: Пензенская область, р-н Белинский, г. Белинский, пл. Комсомольская, д. 12, с кадастровым номером 58:04:0010431:95; Объект 4: Блочная котельная установка БКУ по ТУ 4931-001-95403812-2004, мощность 150 кВт, инвентарный номер: 604000040868, расположенная по адресу: Пензенская область, р-н Белинский, г. Белинский, пл. Комсомольская, д. 12; Объект 5: Земельный участок, площадь: 1 230 кв.м., расположенный по адресу: Пензенская область, р-н Белинский, г. Белинский, пл. Комсомольская, 12, категория земель: земли населенных пунктов, вид разрешенного использования: для эксплуатации здания Сбербанка, кадастровый номер 58:04:0010431:40 (далее - Имущество), </w:t>
      </w:r>
      <w:r>
        <w:rPr>
          <w:b/>
          <w:sz w:val="22"/>
          <w:szCs w:val="22"/>
        </w:rPr>
        <w:t>проводимых «02» сент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68 090 (Двести шестьдесят восемь тысяч девяносто) рублей 3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31.08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6-03T06:49:00Z</dcterms:modified>
  <cp:revision>54</cp:revision>
  <dc:subject/>
  <dc:title>Форма 1</dc:title>
</cp:coreProperties>
</file>