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ях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135425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603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- 87,9 кв. м, кадастровый номер: 23:09:0103008:1064 и земельный участок, общая площадь - 827 +/- 20 кв. м, кадастровый номер: 23:09:0103008:234, расположенные по адресу: Краснодарский край, Кавказский район, ст. Казанская, ул. Московская, д. 2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4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58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перечисляет задаток в размере 10% в срок не позднее окончания срока приема заявок, по следующим реквизитам: Получатель: Лях Владимир Михайлович Банк: Краснодарское отделение № 8619 ПАО Сбербанк, ИНН 7707083893, КПП 231043001, БИК 040349602, К/с 30101810100000000602, Сч. 40817810330006177479 Счет для внесения задатков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5 8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79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2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350033, Краснодарский край, г. Краснодар, а/я, 6426,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1-06-03T11:43:00Z</dcterms:modified>
  <cp:revision>15</cp:revision>
  <dc:subject/>
  <dc:title>3</dc:title>
</cp:coreProperties>
</file>