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12:00 - 27.07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лицян Валерий Пого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1800150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й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 А52-37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 в г. Псков на ул. Солнечная, 65: 2эт. - 572,1 м, к/н 60:27:0030525:81, 1эт. - 151,2 м, к/н 60:27:0030525:86, 1эт. - 88,8 м, к/н 60:27:0030525:85. Право аренды земельного участка ( к/н 60:27:00305:25:53, для эксплуатации и обслуживания нежилых зданий производственной базы площадью 4691 м). Имущество находится в залоге у Псковского регионального филиала АО «Россельхозбанк». На земельном участке КН 60:27:00305:25:53 расположены здания: КН 60:27:0030525:82, КН 60:27:0030525:83 , КН 60:27:0030525:87, не принадлежащие Велицяну В.П., не являющиеся предметом залога и предметом торгов. Право аренды земельного участка КН 60:27:00305:25:53 обременено последующим залогом в пользу ООО Строительные технологии (оспаривается в судебном порядк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27.07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в соответствующий период торгов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должен быть зачислен на счёт организатора торгов - ООО "Новтехсервис" (ИНН 5310013432; ОГРН 1065321092870; 173015, Новгородская область, Великий Новгород, ул. Псковская, д. 14, тел.8(8162)779162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antikrizi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_2014@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): расчетный счет № 40702810043000004325 в Новгородское отделение №8629 ПАО Сбербанк, БИК 044959698,к/с 301018101000000006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4 7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3 004 772.6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2 760 198.1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2 515 623.58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 271 049.07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 026 474.5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1 781 900.04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1 572 264.74 руб.) - 27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03T13:21:00Z</dcterms:modified>
  <cp:revision>15</cp:revision>
  <dc:subject/>
  <dc:title>3</dc:title>
</cp:coreProperties>
</file>