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2:00 - 20.10.2021 11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02429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устынникова Юлия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8743/2019 174-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Земельный участок, категория земель: земли сельскохозяйственного назначения, разрешенное использование: для дачного хозяйства, общей площадью 1400 кв. м., расположенного  по  адресу:  Московская  область,  Серпуховский  район,  в  районе деревни  Сераксеево,  и  имеющий  кадастровый  (или  условный)  номер: 50:32:0050112: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 980 кв. м., расположенного по адресу: Московская область, Серпуховской район,   в   районе   деревни   Левое   Ящерово   и   имеющий   кадастровый   номер:50:32:0040229: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Земельный участок, категория земель: земли сельскохозяйственного назначения, разрешенное использование: под дачное строительство, общей площадью 2344 кв. м., расположенного по адресу: Московская область, Пушкинский район, в районе деревни Степаньково, и имеющий кадастровый номер: 50:13:040338:1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Земельный участок, категория земель: земли сельскохозяйственного назначения, разрешенное использование: для дачного хозяйства, общей площадью 1043 кв. м., расположенного  по  адресу:  Московская  область,  Серпуховский  район,  в  районе деревни Московка, иимеющий кадастровый номер: 50:32:0030225:3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Земельный участок, категория земель: земли сельскохозяйственного назначения, разрешенное использование: для дачного хозяйства, общей площадью 1043 кв. м., расположенного  по  адресу:  Московская  область,  Серпуховский  район,  в  районе деревни Московка, и имеющий кадастровый номер: 50:32:0030225:33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Земельный участок, категория земель: земли сельскохозяйственного назначения, разрешенное использование: для дачного хозяйства,общей площадью 1044 кв. м., расположенного  по  адресу:  Московская  область,  Серпуховский  район,  в  районе деревни Московка, и имеющий кадастровый номер: 50:32:0030225:3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Земельный участок, категория земель: земли сельскохозяйственного назначения, разрешенное использование: для дачного хозяйства, общей площадью  1045 кв. м., расположенного  по  адресу:  Московская  область,  Серпуховский  район,  в  районе деревни Московка, и имеющий кадастровый номер: 50:32:0030225: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- Земельный участок, категория земель: земли сельскохозяйственного назначения, разрешенное использование: для дачного хозяйства, общей площадью 1015 кв. м., расположенного  по  адресу:  Московская  область,  Серпуховский  район,  в  районе деревни Московка, и имеющий кадастровый номер: 50:32:0030225:3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Земельный участок, категория земель: земли сельскохозяйственного назначения, разрешенное использование: для дачного хозяйства, общей площадью 1324 кв. м., расположенного  по  адресу:  Московская  область,  Серпуховский  район,  в  районе деревни Московка, и имеющий кадастровый номер: 50:32:0030225:3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- Земельный участок, категория земель: земли сельскохозяйственного назначения, разрешенное использование: для дачного хозяйства, общей площадью 1310 кв. м., расположенного  по  адресу:  Московская  область,  Серпуховский  район,  в  районе деревни Московка, и имеющий кадастровый номер: 50:32:0030225:3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Земельный участок, категория земель: земли сельскохозяйственного назначения, разрешенное использование: для дачного хозяйства, общей площадью 1264 кв. м., расположенного  по  адресу:  Московская  область,  Серпуховский  район,  в  районе деревни Московка, и имеющий кадастровый номер: 50:32:0030225:33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20.10.2021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подается посредством использования системы электронного документооборота на сайте электронной площадки АО «Российский аукционный дом» (https://lot-online.ru/) (ОГРН 1097847233351, ИНН 7838430413,  адрес: 190000, г. Санкт-Петербург, пер. Гривцова, д. 5, лит В). Документы, прилагаемые к заявке, представляются в форме электронных документов, подписанных электронной цифровой подписью заявителя. Срок подачи заявок  не менее 25 рабочих дней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задатка - 10 (десять) процентов от цены продажи имущества в конкретном периоде торгов в форме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электронной площадки по следующим реквизитам:  Получатель - АО  «Российский  аукционный  дом»  (ИНН  7838430413,  КПП 783801001); расчётный  счёт:  40702810355000036459;  банк:  СЕВЕРО-ЗАПАДНЫЙ  БАНК  ПАО СБЕРБАНК, БИК банка: 044030653, к/с банка: 30101810500000000653  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 Задаток вносится на электронную торговую площадку АО «Российский аукционный дом» (ОГРН 1097847233351, ИНН 7838430413,  адрес: 190000, г. Санкт-Петербург, пер. Гривцова, д. 5, лит В) в соответствии с Регламентом электронной торговой площадки. Правила Регламента уточняйте на сайте (https://lot-online.ru/) или у оператора торговой площадки Реквизиты для внесения задатка, назначение платежа и все условия внесения задатка уточняйте на сайте (https://lot-online.ru/) или у оператора торговой площадки. Задаток должен поступить в срок до заверше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 «Российский  аукционный  дом»  (ИНН  7838430413,  КПП 783801001); расчётный  счёт:  40702810355000036459;  банк:  СЕВЕРО-ЗАПАДНЫЙ  БАНК 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8 06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10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20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2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2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3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4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0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17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75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78 067.64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54 725.61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731 383.5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708 041.55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84 699.52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61 357.49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638 015.46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614 673.44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91 331.41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67 989.3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907 83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880 595.1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853 360.2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826 125.3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798 890.4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771 655.5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744 420.6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717 185.7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689 950.8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662 715.9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875 952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849 673.44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823 394.8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797 116.32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770 837.76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744 559.2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718 280.64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692 002.08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665 723.52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639 444.9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2 106 07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9 895 463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7 684 856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15 474 249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13 263 642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1 053 035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8 842 428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6 631 821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4 421 214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2 210 607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 020 848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4 870 222.56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4 719 597.12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4 568 971.68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4 418 346.24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4 267 720.8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4 117 095.36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3 966 469.92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3 815 844.48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3 665 219.04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22 799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01 115.03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79 431.06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57 747.09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36 063.12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14 379.1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92 695.18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571 011.21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49 327.24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27 643.27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22 799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01 115.03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79 431.06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57 747.09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36 063.12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14 379.1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92 695.18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571 011.21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49 327.24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27 643.27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23 492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01 787.24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80 082.4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58 377.72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36 672.96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14 968.2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93 263.44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571 558.68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49 853.92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28 149.1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24 185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02 459.45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80 733.9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59 008.35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37 282.8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15 557.2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93 831.7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572 106.15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50 380.6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28 655.05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03 395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682 293.15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61 191.3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40 089.45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18 987.6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597 885.7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76 783.9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555 682.05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34 580.2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13 478.35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917 532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890 006.04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862 480.0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834 954.12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807 428.16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779 902.2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752 376.24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724 850.28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697 324.32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669 798.36 руб.) - 20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в форме публичного предложения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20.10.2021 г. в 15:00:00 ч. по мск. времени в сети «Интернет» на сайте электронной торговой площадки  АО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: Банк получателя: Доп.офис №9038/0496 ПАО «СБЕРБАНК РОССИИ»  корр./счет банка: 30101810400000000225   БИК банка: 044525225 Счет получателя: № 4081 7810 1382 9088 6050 Ф.И.О. получателя: Фадеев Павел Викторович Назначение платежа: «Оплата стоимости имущества Фадеева Павла Викторовича за лот №__». В случае неоплаты имущества в течение тридцати дней со дня подписания договора купли-продажи, договор подлежит расторжению финансов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устынникова Юлия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088650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27, г. Москва, а/я 1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+7 (909) 954-55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oyuliy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8:00Z</dcterms:created>
  <dc:creator>Просвирницына Рина</dc:creator>
  <dc:description/>
  <dc:language>en-US</dc:language>
  <cp:lastModifiedBy>Юля</cp:lastModifiedBy>
  <cp:lastPrinted>2010-11-10T17:05:00Z</cp:lastPrinted>
  <dcterms:modified xsi:type="dcterms:W3CDTF">2021-06-03T13:28:00Z</dcterms:modified>
  <cp:revision>2</cp:revision>
  <dc:subject/>
  <dc:title>3</dc:title>
</cp:coreProperties>
</file>