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долж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«____» ___________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Шомин Сергей Васильевич  (далее Продавец) в лице финансового управляющего Зонненгрина Дмитрия Александровича, действующего на основании Решения Арбитражного суда Санкт-Петербурга и Ленинградской области от 09.07.2018 г. (резолютивная часть) по делу № А56-45554/2018, с одной стороны и ___________________________ (далее Покупатель) в лице генерального директора ______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- принять и оплатить в соответствии с условиями настоящего договора и Протокола торгов по продаже имущества Шомина С.В. от ____________г., следующее имущество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: 100% доли в уставном капитале общества с ограниченной ответственностью «Проектирование, строительство моечных комплексов» (ОГРН 1163668113619, далее - ООО «ПСМК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ее по тексту –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Имущество принадлежит Продавцу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а торгов по продаже имущества Шомина С.В. от ____________г. цена имущества составляе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Start w:id="1" w:name="Par35"/>
      <w:bookmarkStart w:id="2" w:name="Par3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2. Задаток в сумме ________ рублей, перечисленный Покупателем на расчетный счет Продавца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суммы, указанной в п. 2.3 настоящего договора, производится Покупателем в течение 30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ередача имущества Продавцом и принятие его Покупателем осуществляются в течение 10 (десяти) дней после оплаты Продавцом по передаточ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, переданного Продав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ь имущество к передаче, включая составление передаточного акта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ередать Покупателю имущество по акту в срок, установленн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Уплатить цену, указанную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рядке, предусмотренном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 возникает у Покупателя с момента государственной регистрации прав на недвижимое имущество и подписания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при исполнении настоящего договора, подлежат рассмотрению в компетентном арбитражном суде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2"/>
      <w:bookmarkEnd w:id="4"/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Шомин Сергей Васильевич, 09.04.1975 года рождения, место рождения г. Воронеж, Воронежская область, ИНН 782608529200, СНИЛС 074-153-442 48, паспорт серии 4007 № 280417 выдан 12.10.2007 г. ТП № 1 отдела УФМС России по Санкт-Петербургу и Ленинградской области в Адмиралтейском районе города Санкт-Петербурга код подразделения 780-001, адрес регистрации город Санкт-Петербург, проспект Просвещения, дом 87, корпус 2, квартира 196, р/сч. № 40817810355867942095, открытый в ПАО «Сбербанк», к/сч 30101810500000000653, БИК 0440306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- Зонненгрин Дмитрий Александрович, действующий на основании Решения Арбитражного суда Санкт-Петербурга и Ленинградской области от 09.07.2018 г. (резолютивная часть) по делу № А56-45554/2018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: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                                                                       Покуп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управля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мина С.В.                                                                          Генеральный ди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/Зонненгрин Д.А./</w:t>
        <w:tab/>
        <w:tab/>
        <w:tab/>
        <w:t xml:space="preserve">  ____________/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давец______________</w:t>
      <w:tab/>
      <w:t xml:space="preserve">                                                                                            Покупатель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899012C680AF32880129BB1A69B28006B40B862C124E580BF755iEa5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1:00Z</dcterms:created>
  <dc:creator>Зонненгрин</dc:creator>
  <dc:description/>
  <cp:keywords/>
  <dc:language>en-US</dc:language>
  <cp:lastModifiedBy>Дмитрий</cp:lastModifiedBy>
  <dcterms:modified xsi:type="dcterms:W3CDTF">2021-04-20T12:20:00Z</dcterms:modified>
  <cp:revision>15</cp:revision>
  <dc:subject/>
  <dc:title/>
</cp:coreProperties>
</file>