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0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четкова Татьяна Сте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327013081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ае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755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03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330,6 кв.м., кадастровый номер 33:05:130102:607, расположенный по адресу Владимирская обл., Суздальский район, МО Новоалександровское (сельское поселение), с. Сновицы, ул. Центральная, д. 10; земельный участок, общей площадью 1326 кв.м., кадастровый номер 33:05:130102:281, расположенный по адресу Владимирская обл., Суздальский район, МО Новоалександровское (сельское поселение), с. Сновицы, ул. Центральная, д. 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1 г. и заканчивается 14.07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.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. Место проведения торгов  сайт электронной площадки: www.bankruptcy.lot-online.ru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срок до даты и времени определения участников торгов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г. № 495 и Положению о порядке, сроках и условиях продажи залогового имущества должника, с учетом Постановления Первого арбитражного апелляционного суда от 21.05.2021 г. по делу № А11-17556/2019. Заявка на участие в торгах оформляется в виде электронного документа и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Заявка должна содержать сведения, указанные в п. 11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обязан обеспечить поступление задатка в срок до даты и времени составления протокола об определении участников торгов. В случае, если Претендент не будет признан победителем торгов по лоту № _ (далее 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на счет Претендента, указанный в разделе 4 договора о задатке, либо заявлении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заявителем на специальный расчетный счет должника: получатель платежа Кочеткова Татьяна Степановна, ИНН 332701308161, р/сч № 40817810010001431074 Владимирское отделение № 8611 ПАО Сбербанк к/с 30101810000000000602, БИК 041708602. Назначение платежа при внесении задатка: «Перечисление задатка за участие в торгах по купле-продаже имущества Кочетковой Т. С.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торги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15.07.2021 г. в 12-00 по моск. времени. по адресу ЭТП в сети интернет: www.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по реквизитам: получатель платежа Кочеткова Татьяна Степановна, ИНН 332701308161, р/сч № 40817810410001431085 Владимирское отделение № 8611 ПАО Сбербанк к/с 30101810000000000602, БИК 041708602, не позднее 30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итаев Антон Владимирович (ИНН 332710145555, КПП , адрес: 600005, г. Владимир, а/я 5, тел. 89107777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ckti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sentmsg?compose&amp;To=ckti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сим Борзов</cp:lastModifiedBy>
  <cp:lastPrinted>2010-11-10T17:05:00Z</cp:lastPrinted>
  <dcterms:modified xsi:type="dcterms:W3CDTF">2021-06-03T14:18:00Z</dcterms:modified>
  <cp:revision>15</cp:revision>
  <dc:subject/>
  <dc:title>3</dc:title>
</cp:coreProperties>
</file>