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2"/>
          <w:szCs w:val="22"/>
        </w:rPr>
        <w:t>Договора купли-продажи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«__» ______ 2021 год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Непубличное акционерное общество «Грант-Сервис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Мисарова Сергея Владимировича, действующего на основании на основании Решения Арбитражного суда г. Москвы от 06.07.2016 г. по делу №А40-93942/16, с одной стороны и </w:t>
      </w: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именуемое в дальнейшем «Покупатель», в лице _____________________________________, действующего на основании ___________________________________, именуемый в дальнейшем «Покупатель», с другой стороны, совместно именуемые «Стороны», а по отдельности «Сторона», заключили настоящий договор купли-продажи (далее – </w:t>
      </w:r>
      <w:r>
        <w:rPr>
          <w:b/>
          <w:sz w:val="22"/>
          <w:szCs w:val="22"/>
        </w:rPr>
        <w:t>«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результатом проведения __________________ 2021 года повторных торгов посредством публичного предложения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lot-online.ru/</w:t>
        </w:r>
      </w:hyperlink>
      <w:r>
        <w:rPr>
          <w:sz w:val="22"/>
          <w:szCs w:val="22"/>
        </w:rPr>
        <w:t xml:space="preserve"> зафиксированного Протоколом о результатах проведения торгов ___________________ 2021 года (далее по тексту – «Протокол») Продавец обязуется передать в собственность Покупателя, признанного Победителем указанных торгов, а Покупатель обязуется принять в собственность и оплатить следующее имущество – _________________________________  (далее по тексту совместно именуемое «__________________»):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1.2. Продавец гарантирует, что на момент заключения настоящего Договора Имущество, указанное в п.1.1. настоящего Договора, не продано, в качестве вклада не внесено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 момент заключения настоящего Договора имущество, находится в залоге у АО БАНК РСБ 24 (ИНН </w:t>
      </w:r>
      <w:r>
        <w:rPr>
          <w:sz w:val="22"/>
          <w:szCs w:val="22"/>
          <w:lang w:eastAsia="ru-RU"/>
        </w:rPr>
        <w:t>7706193043, ОГРН 1027739837366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В силу подп. 4 п. 1 ст. 352 Гражданского кодекса Российской Федерации, абз. 6 п. 5 ст. 18.1 ФЗ «О несостоятельности (банкротстве)» продажа заложенного имущества с торгов приводит к прекращению права залога в силу зако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Продавец обязуется передать Недвижимое имущество в состоянии, пригодном для его использования по целевому назнач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2"/>
          <w:szCs w:val="22"/>
        </w:rPr>
        <w:t>2.1. Продавец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1.1. Нести обязанности, предусмотренные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1.2. Передать Покупателю ________имущество по передаточному акту в порядке, сроки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1.3. Принять оплату Цены договора в размере и в сроки, установленные Разделом 3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1.4. До момента подписания передаточного акта ____________ имущества (п. 4.1. настоящего Договора), оплачивать электроэнергию, коммунальные и иные платежи, связанные с содержанием и эксплуатацией ____________ имуще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1.5. Обеспечить явку своего уполномоченного представителя для подписания передаточного акта ____________ имуще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2"/>
          <w:szCs w:val="22"/>
        </w:rPr>
        <w:t>2.2. Покупа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2.1. Нести обязанности, предусмотренные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2.2. Оплатить цену ____________ имущества в размере, порядке и в сроки, установленные Разделом 3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2.3. Принять ____________ имущество по передаточному акту в порядке, сроки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2.4. Подготовить документы, необходимые для прохождения процедуры государственной регистрации (в том числе, но не ограничиваясь: оплатить государственную пошлину за государственную регистрацию перехода права собственности и т.д.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2.5. Обеспечить явку своего уполномоченного представителя для подписания передаточного акта ____________ имуще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 xml:space="preserve">2.3. Стороны обязуются в течение 10 (Десяти) рабочих дней с даты поступления денежных средств на расчётный счет продавца, осуществить подачу документов в _________________________________, для осуществления государственной регистрации перехода права собственности на Недвижимое имущество к Покупателю (Если необходимо). 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____________ ИМУЩЕСТВ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____________ имущества составляет </w:t>
      </w:r>
      <w:r>
        <w:rPr>
          <w:b/>
          <w:color w:val="000000"/>
          <w:sz w:val="22"/>
          <w:szCs w:val="22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Цена ____________ имущества является окончательной и изменению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Цена ____________ имущества установлена в результате проведения повторных торгов посредством публичного предложения и зафиксирована по состоянию на _______________ 2021 года __________ по московскому времени на электронной торговой площадке http://www.lot-online.ru/ и подтверждена Протоколом о результатах проведения торгов от ____________   2021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оответствии с Договором о задатке от __________ 2021 года, заключенным между Сторонами, Покупатель внес задаток в сумме </w:t>
      </w:r>
      <w:r>
        <w:rPr>
          <w:b/>
          <w:sz w:val="22"/>
          <w:szCs w:val="22"/>
        </w:rPr>
        <w:t>__________________________.</w:t>
      </w:r>
      <w:r>
        <w:rPr>
          <w:sz w:val="22"/>
          <w:szCs w:val="22"/>
        </w:rPr>
        <w:t xml:space="preserve"> Сумма, подлежащая выплате Продавцу Покупателем за ______________имущество, составляет </w:t>
      </w:r>
      <w:r>
        <w:rPr>
          <w:b/>
          <w:sz w:val="22"/>
          <w:szCs w:val="22"/>
        </w:rPr>
        <w:t>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плата по Договору купли - продажи осуществляется Покупателем в течение 30 (тридцати) дней со дня подписания Договора купли - продажи путем перечисления безналичных денежных средств на расчетный счет НАО «Грант-Сервис» № </w:t>
      </w:r>
      <w:bookmarkStart w:id="0" w:name="_Hlk53592839"/>
      <w:r>
        <w:rPr>
          <w:sz w:val="22"/>
          <w:szCs w:val="22"/>
        </w:rPr>
        <w:t>40702810063530000035</w:t>
      </w:r>
      <w:bookmarkEnd w:id="0"/>
      <w:r>
        <w:rPr>
          <w:sz w:val="22"/>
          <w:szCs w:val="22"/>
        </w:rPr>
        <w:t xml:space="preserve"> в Московском РФ АО «Россельхозбанк», БИК </w:t>
      </w:r>
      <w:bookmarkStart w:id="1" w:name="_Hlk53592854"/>
      <w:r>
        <w:rPr>
          <w:sz w:val="22"/>
          <w:szCs w:val="22"/>
        </w:rPr>
        <w:t>044525430</w:t>
      </w:r>
      <w:bookmarkEnd w:id="1"/>
      <w:r>
        <w:rPr>
          <w:sz w:val="22"/>
          <w:szCs w:val="22"/>
        </w:rPr>
        <w:t xml:space="preserve">, к/с № </w:t>
      </w:r>
      <w:bookmarkStart w:id="2" w:name="_Hlk53592868"/>
      <w:r>
        <w:rPr>
          <w:sz w:val="22"/>
          <w:szCs w:val="22"/>
        </w:rPr>
        <w:t>30101810045250000430</w:t>
      </w:r>
      <w:bookmarkEnd w:id="2"/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3.4. Обязательства Покупателя по оплате цены ____________ имущества считаются исполненными в дату поступления денежных средств на счет Продавца, указанный в Разделе 10 настоящего Договора, в полном объем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ru-RU"/>
        </w:rPr>
        <w:t>4. ПЕРЕДАЧА ____________ ИМУЩЕСТВ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1. Передача Продавцом ____________ имущества осуществляется в дату поступления денежных средств в размере, установленном п. 3.1. настоящего Договора, на счет Продавца, указанный в Разделе 10 настоящего Договора. При передаче ____________ имущества составляется передаточный акт, подписываемый уполномоченными представителями Сторон. (УСПЕЕТЕ??)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4.2. </w:t>
      </w:r>
      <w:r>
        <w:rPr>
          <w:sz w:val="22"/>
          <w:szCs w:val="22"/>
        </w:rPr>
        <w:t>Переход права собственности на Имущество, указанное в п. 1.1. настоящего Договора,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 и Федеральным законом от 13.07.2015 № 218-ФЗ «О государственной регистрации недвижимости».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4.3. </w:t>
      </w:r>
      <w:r>
        <w:rPr>
          <w:sz w:val="22"/>
          <w:szCs w:val="22"/>
        </w:rPr>
        <w:t>Право собственности на Имущество у Продавца прекращается и возникает у Покупателя с момента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4.4. Покупатель несет все расходы, связанные с государственной регистрацией перехода права собственности по настоящему Договору, в полном объе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 xml:space="preserve">4.5. </w:t>
      </w:r>
      <w:r>
        <w:rPr>
          <w:sz w:val="22"/>
          <w:szCs w:val="22"/>
          <w:lang w:eastAsia="ru-RU"/>
        </w:rPr>
        <w:t xml:space="preserve">_____________ имущество передаётся Продавцом Покупателю в надлежащем качественном состоянии, соответствующим всем необходимым нормам и правилам, пригодными для целей его использования в соответствии с пунктом 1 статьи 556 Гражданского кодекса РФ, без каких-либо изъятий и ограничени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4.6. Риск случайной гибели или порчи ____________ имущества с момента подписания Сторонами передаточного акта переходит на Покупа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4.7. С даты подписания передаточного акта ____________ имущества, оплату электроэнергии, коммунальных и иных платежей, связанных с содержанием и эксплуатацией ____________ имущества, осуществляет Покупател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5.1. Стороны Договора несут имущественную и иную предусмотренную законодательством Российской Федерации ответственность за невыполнение или ненадлежащее выполнение принятых на себя по настоящему Договору обязательств в порядке и размерах, установленных законами и подзаконными акт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2. В случае нарушения Покупателем срока оплаты Цены ____________ имущества, установленной п. 3.2. настоящего Договора, Продавец вправе потребовать от Покупателя уплаты неустойки в размере 0,01 процентов от неуплаченной суммы за каждый день просроч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ОБСТОЯТЕЛЬСТВА НЕПРЕОДОЛИМОЙ СИЛ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5 (Пятнадцати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ru-RU"/>
        </w:rPr>
        <w:t>7. СРОК ДЕЙСТВИЯ НАСТОЯЩЕГО ДОГОВО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7.1. Настоящий Договор вступает в силу с момента его подписания и действует до момента полного исполнения Сторонами всех обязательств по нем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7.2. Настоящий Договор может быть расторгнут досрочно по соглашению Сторон либо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7.3. Настоящий Договор может быть расторгнут по инициативе Продавца в случае ненадлежащего исполнения Покупателем обязательств, предусмотренных настоящим Договором (под ненадлежащим исполнением обязательств Покупателя понимаются, в том числе: несвоевременный или неполный платеж, предусмотренный настоящим Договором, препятствие в осуществлении государственной регистрации настоящего Договора). </w:t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4. Настоящий Договор может быть расторгнут по инициативе Покупателя в порядке, предусмотренном законодательством Российской Федерации, без возврата внесенного задатк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8. РАЗРЕШЕНИЕ СПОР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8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8.2. При невозможности урегулирования спорных вопросов в процессе переговоров споры передаются для разрешения в судебном порядке в соответствии с законодательством Российской Федерации в Арбитражном суде г. Москв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ru-RU"/>
        </w:rPr>
        <w:t xml:space="preserve">9. ЗАКЛЮЧИТЕЛЬНЫЕ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2"/>
          <w:szCs w:val="22"/>
          <w:lang w:eastAsia="ru-RU"/>
        </w:rPr>
        <w:t>Покупатель подтверждает, что получил и проверил всю необходимую, полную и удовлетворяющую его информацию обо всех существенных характеристиках ____________ имущества, в том числе о площади, границах, категории, разрешенном использовании и иных существенных признаках в отношении ____________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2"/>
          <w:szCs w:val="22"/>
          <w:lang w:eastAsia="ru-RU"/>
        </w:rPr>
        <w:t>Стороны гарантируют, что настоящий Договор подписан от их имени надлежащими уполномоченными лицами, а также, что имеются все необходимые и достаточные разрешения (одобрения, согласования) со стороны органов управления Сторон на совершение сделки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2"/>
          <w:szCs w:val="22"/>
          <w:lang w:eastAsia="ru-RU"/>
        </w:rPr>
        <w:t>Заключение, изменение и расторжение настоящего Договора осуществляется по основаниям и в порядке, предусмотренны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2"/>
          <w:szCs w:val="22"/>
          <w:lang w:eastAsia="ru-RU"/>
        </w:rPr>
        <w:t>При изменении своих реквизитов Стороны обязаны своевременно информировать об этом друг друга. Все неблагоприятные последствия, связанные с неизвещением либо ненадлежащим извещением, несет сторона, нарушившая данное обязательство. Стороны договорились, что любые документы, отчеты, извещения и уведомления, связанные с исполнением настоящего Договора, направленные факсимильной, электронной связью, имеют юридическую силу и могут быть использованы в качестве доказательств. При этом по требованию любой из Сторон, другая Сторона обязана в течение 5 (Пяти) дней направить подлинники таких документов почтовой или курьерской связ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2"/>
          <w:szCs w:val="22"/>
          <w:lang w:eastAsia="ru-RU"/>
        </w:rPr>
        <w:t xml:space="preserve">Содержание статей 131, 209, 213, 223, 433, 460, 462, 549-557 Гражданского кодекса Российской Федерации Сторонам известно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2"/>
          <w:szCs w:val="22"/>
          <w:lang w:eastAsia="ru-RU"/>
        </w:rPr>
        <w:t>Настоящий договор отменяется и делает недействительным все другие условия (обязательства), которые были сделаны Сторонами в отношении предмета настоящего Договора в устной форме или письменной форме до заключе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2"/>
          <w:szCs w:val="22"/>
          <w:highlight w:val="yellow"/>
          <w:lang w:eastAsia="ru-RU"/>
        </w:rPr>
      </w:pPr>
      <w:r>
        <w:rPr>
          <w:sz w:val="22"/>
          <w:szCs w:val="22"/>
        </w:rPr>
        <w:t>9.8. Существенные условия настоящего Договора определены Положением о продаже имущества НАО «Грант-С</w:t>
      </w:r>
      <w:r>
        <w:rPr>
          <w:color w:val="000000"/>
          <w:sz w:val="22"/>
          <w:szCs w:val="22"/>
        </w:rPr>
        <w:t xml:space="preserve">ервис» путем проведения повторных торгов посредством публичного предложения, утвержденным залоговым кредитором </w:t>
      </w:r>
      <w:r>
        <w:rPr>
          <w:sz w:val="22"/>
          <w:szCs w:val="22"/>
        </w:rPr>
        <w:t>БАНК РСБ 24 (АО) 26.12.2019 г.  в лице Государственной корпорации «Агентство по страхованию вкладов», со всем изменениями и дополнениями к нему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2"/>
          <w:szCs w:val="22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Настоящий Договор составлен Сторонами в 3 (Трех) идентичных экземплярах, имеющих равную юридическую силу, прошит, пронумерован, скреплен подписями и печатями Сторон, по одному экземпляру Договора - для каждой из Сторон и один экземпляр – для предоставления в 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ru-RU"/>
        </w:rPr>
        <w:t xml:space="preserve"> для осуществления государственной регистрации перехода права собственности на Недвижимое имущество к Покупателю (Если необходимо).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Style18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850"/>
        <w:gridCol w:w="4355"/>
      </w:tblGrid>
      <w:tr>
        <w:trPr>
          <w:trHeight w:val="45" w:hRule="atLeast"/>
        </w:trPr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20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304" w:hRule="atLeast"/>
        </w:trPr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О «Грант-Сервис»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рес (местонахождение): 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00, г. Москва, пер. Уланский, д.13, стр.4, оф.2-1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ГРН 1076315006470 ИНН 6315305705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/с № 40702810063530000035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Московском РФ АО «Россельхозбанк», 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№ 30101810045250000430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44525430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ind w:left="1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НАО «Грант-Сервис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3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____ С.В. Миса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left="13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left="85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ind w:left="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57"/>
      <w:gridCol w:w="850"/>
      <w:gridCol w:w="4355"/>
    </w:tblGrid>
    <w:tr>
      <w:trPr>
        <w:trHeight w:val="705" w:hRule="atLeast"/>
      </w:trPr>
      <w:tc>
        <w:tcPr>
          <w:tcW w:w="4957" w:type="dxa"/>
          <w:tcBorders/>
        </w:tcPr>
        <w:p>
          <w:pPr>
            <w:pStyle w:val="ConsPlusNonformat"/>
            <w:snapToGrid w:val="false"/>
            <w:ind w:left="142" w:hanging="0"/>
            <w:jc w:val="both"/>
            <w:rPr/>
          </w:pPr>
          <w:r>
            <w:rPr>
              <w:rFonts w:cs="Times New Roman" w:ascii="Times New Roman" w:hAnsi="Times New Roman"/>
              <w:b/>
              <w:sz w:val="14"/>
              <w:szCs w:val="24"/>
            </w:rPr>
            <w:t>Конкурсный управляющий</w:t>
          </w:r>
        </w:p>
        <w:p>
          <w:pPr>
            <w:pStyle w:val="ConsPlusNonformat"/>
            <w:snapToGrid w:val="false"/>
            <w:ind w:left="142" w:hanging="0"/>
            <w:jc w:val="both"/>
            <w:rPr/>
          </w:pPr>
          <w:r>
            <w:rPr>
              <w:rFonts w:cs="Times New Roman" w:ascii="Times New Roman" w:hAnsi="Times New Roman"/>
              <w:b/>
              <w:sz w:val="14"/>
              <w:szCs w:val="24"/>
            </w:rPr>
            <w:t>НАО «Грант-Сервис»</w:t>
          </w:r>
        </w:p>
        <w:p>
          <w:pPr>
            <w:pStyle w:val="ConsPlusNonformat"/>
            <w:snapToGrid w:val="false"/>
            <w:jc w:val="both"/>
            <w:rPr>
              <w:rFonts w:ascii="Times New Roman" w:hAnsi="Times New Roman" w:cs="Times New Roman"/>
              <w:b/>
              <w:b/>
              <w:sz w:val="14"/>
              <w:szCs w:val="24"/>
            </w:rPr>
          </w:pPr>
          <w:r>
            <w:rPr>
              <w:rFonts w:cs="Times New Roman" w:ascii="Times New Roman" w:hAnsi="Times New Roman"/>
              <w:b/>
              <w:sz w:val="14"/>
              <w:szCs w:val="24"/>
            </w:rPr>
          </w:r>
        </w:p>
        <w:p>
          <w:pPr>
            <w:pStyle w:val="ConsPlusNonformat"/>
            <w:snapToGrid w:val="false"/>
            <w:ind w:left="137" w:hanging="0"/>
            <w:rPr>
              <w:rFonts w:ascii="Times New Roman" w:hAnsi="Times New Roman" w:cs="Times New Roman"/>
              <w:b/>
              <w:b/>
              <w:sz w:val="14"/>
              <w:szCs w:val="24"/>
            </w:rPr>
          </w:pPr>
          <w:r>
            <w:rPr>
              <w:rFonts w:cs="Times New Roman" w:ascii="Times New Roman" w:hAnsi="Times New Roman"/>
              <w:b/>
              <w:sz w:val="14"/>
              <w:szCs w:val="24"/>
            </w:rPr>
            <w:t>_________________ С.В. Мисаров</w:t>
          </w:r>
        </w:p>
        <w:p>
          <w:pPr>
            <w:pStyle w:val="Normal"/>
            <w:rPr>
              <w:i/>
              <w:i/>
              <w:sz w:val="14"/>
              <w:szCs w:val="24"/>
            </w:rPr>
          </w:pPr>
          <w:r>
            <w:rPr>
              <w:i/>
              <w:sz w:val="14"/>
              <w:szCs w:val="24"/>
            </w:rPr>
            <w:t xml:space="preserve">  </w:t>
          </w:r>
          <w:r>
            <w:rPr>
              <w:i/>
              <w:sz w:val="14"/>
              <w:szCs w:val="24"/>
            </w:rPr>
            <w:t>М.П.</w:t>
          </w:r>
        </w:p>
        <w:p>
          <w:pPr>
            <w:pStyle w:val="ConsPlusNonformat"/>
            <w:snapToGrid w:val="false"/>
            <w:ind w:left="137" w:hanging="0"/>
            <w:rPr>
              <w:rFonts w:ascii="Times New Roman" w:hAnsi="Times New Roman" w:cs="Times New Roman"/>
              <w:i/>
              <w:i/>
              <w:sz w:val="14"/>
              <w:szCs w:val="24"/>
            </w:rPr>
          </w:pPr>
          <w:r>
            <w:rPr>
              <w:rFonts w:cs="Times New Roman" w:ascii="Times New Roman" w:hAnsi="Times New Roman"/>
              <w:i/>
              <w:sz w:val="14"/>
              <w:szCs w:val="24"/>
            </w:rPr>
          </w:r>
        </w:p>
      </w:tc>
      <w:tc>
        <w:tcPr>
          <w:tcW w:w="850" w:type="dxa"/>
          <w:tcBorders/>
        </w:tcPr>
        <w:p>
          <w:pPr>
            <w:pStyle w:val="ConsPlusNonformat"/>
            <w:snapToGrid w:val="false"/>
            <w:ind w:left="142" w:hanging="0"/>
            <w:jc w:val="both"/>
            <w:rPr>
              <w:rFonts w:ascii="Times New Roman" w:hAnsi="Times New Roman" w:cs="Times New Roman"/>
              <w:sz w:val="14"/>
              <w:szCs w:val="24"/>
            </w:rPr>
          </w:pPr>
          <w:r>
            <w:rPr>
              <w:rFonts w:cs="Times New Roman" w:ascii="Times New Roman" w:hAnsi="Times New Roman"/>
              <w:sz w:val="14"/>
              <w:szCs w:val="24"/>
            </w:rPr>
          </w:r>
        </w:p>
      </w:tc>
      <w:tc>
        <w:tcPr>
          <w:tcW w:w="4355" w:type="dxa"/>
          <w:tcBorders/>
        </w:tcPr>
        <w:p>
          <w:pPr>
            <w:pStyle w:val="Normal"/>
            <w:ind w:left="85" w:hanging="0"/>
            <w:rPr>
              <w:rFonts w:eastAsia="Calibri"/>
            </w:rPr>
          </w:pPr>
          <w:r>
            <w:rPr>
              <w:rFonts w:eastAsia="Times New Roman"/>
              <w:b/>
              <w:sz w:val="14"/>
              <w:szCs w:val="24"/>
            </w:rPr>
            <w:t xml:space="preserve"> </w:t>
          </w:r>
        </w:p>
        <w:p>
          <w:pPr>
            <w:pStyle w:val="Normal"/>
            <w:ind w:left="85" w:hanging="0"/>
            <w:rPr>
              <w:rFonts w:eastAsia="Calibri"/>
              <w:b/>
              <w:b/>
              <w:sz w:val="14"/>
              <w:szCs w:val="24"/>
            </w:rPr>
          </w:pPr>
          <w:r>
            <w:rPr>
              <w:rFonts w:eastAsia="Calibri"/>
              <w:b/>
              <w:sz w:val="14"/>
              <w:szCs w:val="24"/>
            </w:rPr>
          </w:r>
        </w:p>
        <w:p>
          <w:pPr>
            <w:pStyle w:val="Normal"/>
            <w:ind w:left="85" w:hanging="0"/>
            <w:rPr>
              <w:rFonts w:eastAsia="Calibri"/>
              <w:b/>
              <w:b/>
              <w:sz w:val="14"/>
              <w:szCs w:val="24"/>
            </w:rPr>
          </w:pPr>
          <w:r>
            <w:rPr>
              <w:rFonts w:eastAsia="Calibri"/>
              <w:b/>
              <w:sz w:val="14"/>
              <w:szCs w:val="24"/>
            </w:rPr>
          </w:r>
        </w:p>
        <w:p>
          <w:pPr>
            <w:pStyle w:val="Normal"/>
            <w:ind w:left="85" w:hanging="0"/>
            <w:rPr>
              <w:rFonts w:eastAsia="Calibri"/>
              <w:b/>
              <w:b/>
              <w:sz w:val="14"/>
              <w:szCs w:val="24"/>
            </w:rPr>
          </w:pPr>
          <w:r>
            <w:rPr>
              <w:rFonts w:eastAsia="Calibri"/>
              <w:b/>
              <w:sz w:val="14"/>
              <w:szCs w:val="24"/>
            </w:rPr>
            <w:t xml:space="preserve">_________________ </w:t>
          </w:r>
        </w:p>
        <w:p>
          <w:pPr>
            <w:pStyle w:val="Normal"/>
            <w:ind w:left="85" w:hanging="0"/>
            <w:rPr>
              <w:i/>
              <w:i/>
              <w:sz w:val="14"/>
              <w:szCs w:val="24"/>
            </w:rPr>
          </w:pPr>
          <w:r>
            <w:rPr>
              <w:i/>
              <w:sz w:val="14"/>
              <w:szCs w:val="24"/>
            </w:rPr>
            <w:t>М.П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5:00Z</dcterms:created>
  <dc:creator>YurkovaE</dc:creator>
  <dc:description/>
  <cp:keywords/>
  <dc:language>en-US</dc:language>
  <cp:lastModifiedBy>Moscow Rad</cp:lastModifiedBy>
  <dcterms:modified xsi:type="dcterms:W3CDTF">2021-05-26T12:02:00Z</dcterms:modified>
  <cp:revision>9</cp:revision>
  <dc:subject/>
  <dc:title/>
</cp:coreProperties>
</file>