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Инвест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21, Республика Татарстан, Казань, улица Каюма Насыри, дом 25, ОГРН 1081690038528, ИНН 1655159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ифорова  Наталья 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38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7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итнесс - центр, объект незавершенного строительства (кадастровый номер 16:50:060201:585, площадь 2580,20 кв.м., степень готовности 95%) с начальной стоимостью 158 898 000, 00 рублей; (залог Банка); право аренды на земельный участок, общей площадью 7390,0 кв.м., кадастровый номер № 16:50:000000:180, категории земель: земли населенных пунктов, с начальной стоимостью 37 720 000,00 рублей; право аренды на земельный участок, общей площадью 1655,00 кв.м., кадастровый номер № 16:50:060201:6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на земельный участок, общей площадью 1655,00 кв.м., кадастровый номер № 16:50:060201:6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1 г. и заканчивается 24.07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цифированной электронной подписью заявителя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8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говор о задатке может быть подписан претендентом электронной подписью претендента либо претендент вправе направить задаток на расчетный счет Должника, указанный в настоящем сообщении,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Исполнение обязанности по внесению суммы задатка третьими лицами не допускается. Задаток должен быть внесен на расчетный счет Должника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 ХХХХХХ (шесть цифр)). Задаток - 20 % от начальной цены Лота. Шаг аукциона - 5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 Документом, подтверждающим поступление задатка на счет Должника, является выписка со счет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01460007718 в Ф-Л Приволжский ПАО БАНК "ФК ОТКРЫТИЕ" ИНН 7706092528 КПП 526002001 БИК 042282881 к/с 30101810300000000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6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торгов-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указанного договора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ифорова Наталья Пет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3503147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4105,Волгоградская область, г.Волжский, пр-кт Дружбы, дом 79,кв.218, тел. +7 (905) 335-77-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nik530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5-28T07:19:00Z</dcterms:modified>
  <cp:revision>14</cp:revision>
  <dc:subject/>
  <dc:title>3</dc:title>
</cp:coreProperties>
</file>