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ГОВОР № ______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Республика Татарстан, г. Казань                                                                          ___________ 2020г.</w:t>
      </w:r>
    </w:p>
    <w:p>
      <w:pPr>
        <w:pStyle w:val="Normal"/>
        <w:ind w:right="-1" w:firstLine="284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</w:t>
        <w:tab/>
      </w:r>
      <w:r>
        <w:rPr>
          <w:rFonts w:eastAsia="Calibri"/>
          <w:lang w:eastAsia="en-US"/>
        </w:rPr>
        <w:t xml:space="preserve">«Стройинвест Групп» </w:t>
      </w:r>
      <w:r>
        <w:rPr>
          <w:color w:val="000000"/>
        </w:rPr>
        <w:t>(ОГРН 1081690038528, ИНН 1655159844, адрес: 420021, Республика Татарстан, Казань, улица Каюма Насыри, дом 25)</w:t>
      </w:r>
      <w:r>
        <w:rPr>
          <w:rFonts w:eastAsia="Calibri"/>
          <w:lang w:eastAsia="en-US"/>
        </w:rPr>
        <w:t>, в лице конкурсного управляющего Никифоровой Натальи Петровна, действующей</w:t>
      </w:r>
      <w:r>
        <w:rPr/>
        <w:t xml:space="preserve"> в интересах должника и кредиторов,</w:t>
      </w:r>
      <w:r>
        <w:rPr>
          <w:rFonts w:eastAsia="Calibri"/>
          <w:lang w:eastAsia="en-US"/>
        </w:rPr>
        <w:t xml:space="preserve"> на основании решения </w:t>
      </w:r>
      <w:r>
        <w:rPr>
          <w:color w:val="000000"/>
        </w:rPr>
        <w:t>Арбитражного суда Республики Татарстан от 12.07.2018г. по делу № А65-43818/2017, определения Арбитражного суда Республики Татарстан от 23.10.2018г. по делу № А65-43818/2017</w:t>
      </w:r>
      <w:r>
        <w:rPr/>
        <w:t xml:space="preserve"> именуемое в дальнейшем «ПРОДАВЕЦ», 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</w:rPr>
      </w:pPr>
      <w:r>
        <w:rPr>
          <w:caps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ПРОДАВЕЦ продает, а ПОКУПАТЕЛЬ покупает имущество ПРОДАВЦА (далее по тексту имущество). Перечень продаваемого имущества приведен в приложении № 1 к настоящему договору. Приложение № 1 являет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___ _____________ 2020г. о результатах открытых торгов в форме аукциона (о результатах торгов посредством публичного предложения) по продаже имущества ООО «Стройинвест Групп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</w:rPr>
      </w:pPr>
      <w:r>
        <w:rPr>
          <w:caps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/>
      </w:pPr>
      <w:r>
        <w:rPr>
          <w:rFonts w:cs="Times New Roman" w:ascii="Times New Roman" w:hAnsi="Times New Roman"/>
          <w:sz w:val="20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sz w:val="20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sz w:val="20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sz w:val="20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/>
      </w:pPr>
      <w:r>
        <w:rPr/>
        <w:t>Стоимость имущества, реализуемого по настоящему договору, составляет ___________ (________________) рублей без НДС. Указанная цена утверждена ПОКУПАТЕЛЕМ и ПРОДАВЦОМ согласно протокола № ___________ от ___ ______________ 2020г. о результатах открытых торгов в форме аукциона (о результатах торгов посредством публичного предложения) по продаже имущества ООО «Камел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/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/>
        <w:t>Датой оплаты считается день поступ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</w:rPr>
      </w:pPr>
      <w:r>
        <w:rPr>
          <w:caps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/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/>
      </w:pPr>
      <w:r>
        <w:rPr/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/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/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/>
      </w:pPr>
      <w:r>
        <w:rPr/>
        <w:t>РЕКВИЗИТЫ И ПОДПИСИ СТОРОН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вест Групп»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ГРН 1081690038528, ИНН 1655159844,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420021, Республика Татарстан, Казань, улица Каюма Насыри, дом 25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/с № 40702810300190014869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-л ПРИВОЛЖСКИЙ ПАО БАНК «ФК ОТКРЫТИЕ»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6092528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526002001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881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/Никифорова Н.П.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/___________________ /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22:00Z</dcterms:created>
  <dc:creator>CAHek</dc:creator>
  <dc:description/>
  <cp:keywords/>
  <dc:language>en-US</dc:language>
  <cp:lastModifiedBy>Наталья Никифорова</cp:lastModifiedBy>
  <cp:lastPrinted>2008-04-12T14:54:00Z</cp:lastPrinted>
  <dcterms:modified xsi:type="dcterms:W3CDTF">2021-05-27T14:51:00Z</dcterms:modified>
  <cp:revision>6</cp:revision>
  <dc:subject/>
  <dc:title>ДОГОВОР № 1</dc:title>
</cp:coreProperties>
</file>