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1 08:00 - 30.08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ННЫЙ ЗАВОД "ГЛУШИ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суда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ник на 200 голов на 15 рабочих мест, Литера А, Г, 1 590,1 кв.м., №22:19:010002:408 Коровник на 120 голов с родильным отделением, Литера Б, 1349,1 кв.м., №22:19:010002:597 Телятник на 200 голов, 1185,7 кв.м., №22:19:010002:598 право аренды земельного участка, №22:19:010002:0256, 12 018 кв.м., земли населенных пунктов групповая привязь на 120 голов, инв. №833 охладитель молока ОМ-7000, инв.№838 охладитель молока V-1200 л. система водопоения на 120 голов, инв. №845 Транспортер навозоуборочный ТСН 2ОБ инв. №846 установка доильная АДСН-120 голов, инв. №847 Коровник с молочным блоком, 1136,7 кв.м., №22:19:010002:518, Право аренды земельного участка, №22:19:010002:279, 19 536 кв.м., земли населенных пунктов, разрешенное использование: для строительства телятника Коровник на 120 голов и молочный блок, Литер Д, Д1, 1175,4 кв.м., №22:19:010002:482 навозоуборочный транспортер ТСН-1 шт. Телятник на 120 голов, 1019,7 кв.м., №22:19:010002:485, навозоуборочный транспортер ТСН-1 шт. Телятник, 182,9 кв.м., №22:19:010002:484 Телятник, 367,9 кв.м., №22:010002:631 Телятник, 569,8 кв.м., №22:19:010002:479 навозоуборочный транспортер ТСН-1 шт. Адрес расположения имущества: АК, Косихинский район, с. Глушинка, ул. Новая, д.4б, ул. Новая, д. 4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по ремонту комбайнов, Литера А, 476,1 кв.м., №22:19:010002:341 право аренды земельного участка №22:19:010002:0260, 7 747 кв.м., земли населенных пунктов под размещение цеха по ремонту комбай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прыскиватель ОП -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УАЗ 396255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К- 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30.08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оплатить по реквизитам должника задаток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г)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.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в установленных законом случаях - согласование уполномоченного органа на участие в торгах, оплату задатка, совершение сделки. Заявка на участие в торгах посредством публичного предложения должна содержать предложение заявителя о цене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10% от начальной цены, после подведения итогов лицам участвовавшим в торгах задаток возвращается , за исключением победителя. В случаи победы задаток засчитывается в счет оплаты по договору купли-продажи. В случаи отказа от заключе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ибсоцбанк» ООО г. Барнаул, к/с №30101810800000000745, БИК 040173745, № р/с для задатков - 40702810300002642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48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3 489 65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 815 167.5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2 140 685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1 466 202.5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0 791 72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0 117 23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9 442 75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8 768 272.5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8 093 79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7 419 307.5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6 744 825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 070 342.5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939 6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892 62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845 64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798 66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751 6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04 7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657 72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610 74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563 76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6 78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469 8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22 82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57 24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54 378.0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51 516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48 654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45 792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42 93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40 068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7 206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34 344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31 482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30 00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00 8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93 60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86 4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79 2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72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64 8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57 6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50 40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43 2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10 7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01 475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92 25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83 025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73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64 57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55 350.00 руб.) - 26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в установленный срок заявку, содержащую предложение о цене имущества, которая не ниже начальной, установленной для определенного периода. Если несколько участников представили в установленный срок заявки, содержащие различные предложения о цене, право приобретения имущества принадлежит участнику, предложившему максимальную цену.  Преимущественное право приобретения имущества должника имеют лица, занимающиеся производством с/х продукции и владеющие зем. участками, непосредственно прилегающими к зем. участку должника. В случае отсутствия таких лиц преимущественное право приобретения имущества, которое используется в целях с/х производства при прочих равных условиях, принадлежит с/х организациям, К(Ф)Х, расположенным в данной мест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ерев Евгений Геннадьевич (ИНН 225800675176, КПП , адрес: 658060, Алтайский край, Первомайский р-н, с. Березов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ушкина, 13, тел. +7 (962) 807-6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8:00Z</dcterms:created>
  <dc:creator>Просвирницына Рина</dc:creator>
  <dc:description/>
  <cp:keywords/>
  <dc:language>en-US</dc:language>
  <cp:lastModifiedBy>Даша</cp:lastModifiedBy>
  <cp:lastPrinted>2010-11-10T17:05:00Z</cp:lastPrinted>
  <dcterms:modified xsi:type="dcterms:W3CDTF">2021-06-04T06:48:00Z</dcterms:modified>
  <cp:revision>2</cp:revision>
  <dc:subject/>
  <dc:title>3</dc:title>
</cp:coreProperties>
</file>