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35, Новгородская область, Окуловский район, рабочий поселок Кулотино, пр.Советский, д.1-А, ОГРН 1025301587673, ИНН 531100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К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301587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2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TCM FND15T3Z-2010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дизельный JAC CPCD40-2011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Scania R113M-1994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с бортовой платформой Schmitz SPR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диционер КЦКП-63-2012 г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1 г. и заканчивается 21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 (далеезаявитель/заявители), признаваемые покупателями в рамках действующего законодательства РФ, своевременно подавшие заявку на участие в торгах и представившие надлежащим образом оформленные документы, которые соответствуют требованиям, установленным действующим законодательством, и указанным в Информационном сообщении, заключившие c Организатором торгов договор о задатке и оплатившие в счет обеспечения оплаты имущества задаток в соответствии с условиями, указанными в Информационном сообщении в СМИ и договоре о задатке.К заявке на участие в торгах должны прилагаться следующие документы: - платежный документ с отметкой банка об исполнении, подтверждающий внесение задатка; - доверенность на представителя, предоставляющая право действовать от имени Заявителя, если Заявитель действует через представителя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Помимо вышеуказанных документов: а) физические лица предоставляют: - копию документа, удостоверяющего личность; - копию документа, удостоверяющего личность лица, действующего от имени Заявителя; - нотариально удостоверенное согласие другого супруга на совершение сделки купли-продажи в отношении имущества физические лица, имеющие статус индивидуального предпринимателя, дополнительно предоставляют: - нотариально заверенную копию свидетельства о государственной регистрации и свидетельства о постановке на учет в налоговом органе; - выписку из ЕГРИП, выданную не ранее чем за 30 (тридцать) дней до даты подачи заявки или нотариальную копию такой выписки; в) юридические лица предоставляют: - 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9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ОО «Экосервис»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ОО «Экосервис», на дату, указанную в сообщении о продаже Имущества должника, Претендент не допускается к участию в торгах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Сроки возврата суммы задатка, внесенного Претендентом на счет ООО «Экосервис»,: В случае, если Претендент не признан победителем торгов, в течение 5 (пяти) рабочих дней со дня подписания протокола о результатах проведения торгов. В случае отмены торгов ООО «Экосервис»,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Экосервис» (ИНН 5311001422, КПП 531101001): р/с № 40702810600040040126 в ПАО УКБ «Новобанк», БИК 044959746, к/с 30101810900000000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9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9 9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 01.06.2021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(уступки прав)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купли-продажи(уступки прав)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 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 Константи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963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540, Ленинградская область, г.Сосновый Бор, пр-кт Героев, д.58, кв.27, тел. 92194259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delyvrem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4T06:30:00Z</dcterms:modified>
  <cp:revision>14</cp:revision>
  <dc:subject/>
  <dc:title>3</dc:title>
</cp:coreProperties>
</file>