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 xml:space="preserve">Общество с ограниченной ответственностью «Экосервис» </w:t>
      </w:r>
      <w:r>
        <w:rPr/>
        <w:t>в лице конкурсного управляющего Харитонова Константина Николаевича,  действующего на основании Решения Арбитражного суда Новгородской области от 03.11.2020 по делу №А44-1251/2020 и 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ОО «Экосервис»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ООО «Экосервис» (ИНН 5311001422, КПП 5311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600040040126 в ПАО УКБ «Новобанк»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959746, к/с 30101810900000000746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ОО «Экосервис»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</w:t>
      </w:r>
      <w:r>
        <w:rPr/>
        <w:t xml:space="preserve">ООО «Экосервис», </w:t>
      </w:r>
      <w:r>
        <w:rPr>
          <w:color w:val="000000"/>
        </w:rPr>
        <w:t xml:space="preserve">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Сроки возврата суммы задатка, внесенного Претендентом на счет </w:t>
      </w:r>
      <w:r>
        <w:rPr/>
        <w:t>ООО «Экосервис»,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2. В случае отмены торгов </w:t>
      </w:r>
      <w:r>
        <w:rPr/>
        <w:t xml:space="preserve">ООО «Экосервис», </w:t>
      </w:r>
      <w:r>
        <w:rPr>
          <w:color w:val="000000"/>
        </w:rPr>
        <w:t>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</w:t>
      </w:r>
      <w:r>
        <w:rPr/>
        <w:t xml:space="preserve">ООО «Экосервис», </w:t>
      </w:r>
      <w:r>
        <w:rPr>
          <w:color w:val="000000"/>
          <w:lang w:eastAsia="hi-IN" w:bidi="hi-IN"/>
        </w:rPr>
        <w:t>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ОО «Экосервис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Экосервис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5, Санкт-Петер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/я 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93100954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ИНН/КПП: 5311001422/531101001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174335, ОБЛАСТЬ НОВГОРОДСКАЯ, РАЙОН ОКУЛОВСКИЙ, РАБОЧИЙ                  ПОСЕЛОК КУЛОТИНО, ПРОСПЕКТ СОВЕТСКИЙ, 1-А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ПАО УКБ «Новобанк»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БИК: 044959746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Кор.счет:  30101810900000000746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Расч.счет: 40702810600040040126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7:00Z</dcterms:created>
  <dc:creator>upr12</dc:creator>
  <dc:description/>
  <cp:keywords/>
  <dc:language>en-US</dc:language>
  <cp:lastModifiedBy>Owner</cp:lastModifiedBy>
  <dcterms:modified xsi:type="dcterms:W3CDTF">2021-03-15T08:19:00Z</dcterms:modified>
  <cp:revision>6</cp:revision>
  <dc:subject/>
  <dc:title>Договор о задатке №____</dc:title>
</cp:coreProperties>
</file>