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9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оронежская домостроительная компания-2010", </w:t>
            </w:r>
          </w:p>
          <w:p>
            <w:pPr>
              <w:pStyle w:val="Normal"/>
              <w:ind w:firstLine="290"/>
              <w:jc w:val="both"/>
              <w:rPr/>
            </w:pPr>
            <w:r>
              <w:rPr>
                <w:sz w:val="28"/>
                <w:szCs w:val="28"/>
              </w:rPr>
              <w:t>ВОРОНЕЖСКАЯ, ВОРОНЕЖ, АРСЕНАЛЬНАЯ, 3, ОФИС 31, ОГРН 1103668040981, ИНН 36661687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резов Витал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444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04.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собственности ООО «ВДК-2010» на Объект незавершенного строительства. Площадь 9986,7 кв.м. Степень готовности: 47%. Кадастровый номер: 36:34:0106033:221. Адрес: Воронежская обл., г. Воронеж, ул. Серафимовича, д.22а. Запись о собственности в ЕГРН № 36:34:0106033:221-36/069/2019-1 от 19.07.2019г.Право собственности ООО «ВДК-2010» на земельный участок. Площадь 2 000 +/- 15.65 кв. м. Кадастровый номер: 36:34:0106033:27. Адрес: Воронежская область, г Воронеж, ул Серафимовича, 22а. Категория: Земли населённых пунктов. Виды разрешенного использования: Земли запаса (неиспользуемые). Запись о собственности в ЕГРН № № 36-36/001-36/001/080/2015-358/2 от 15.04.2015г.Обязанность ООО «ВДК-2010» предоставить жилые помещения или денежные средства участникам строительства в соответствии с реестром требований о передачи жилых помещений ООО «ВДК-2010», сформированным Арбитражным судом Воронежской области в рамках дела о несостоятельности (банкротстве) №А14-4449/2016 на дату подведения итогов торгов (подробный перечень указан в сообщении на ЕФРСБ), что в совокупности представляет собой права и обязанности ООО «ВДК-2010» (394036, г. Воронеж, ул. Арсенальная, д. 3, оф. 31; ОГРН 1103668040981, ИНН 3666168795), как застройщика по незавершенному строительством объекту, представляющему собой семнадцатиэтажный многоквартирный дом, расположенный на земельном участке по адресу: Воронежская область, г Воронеж, ул. Серафимовича, 22а. Имеются непоименованные обременения, указанные в выписках из ЕГРН (подробный перечень указан в сообщении на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07.06.2021 г. и заканчивается 12.07.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color w:val="333333"/>
                <w:sz w:val="28"/>
                <w:szCs w:val="28"/>
              </w:rPr>
              <w:t>Заявка на участие в торгах составляется в произвольной форме на русском языке и должна содержать следующие сведени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сведения о фирменном наименовании (наименовании) Претендента, его организационно-правовой форме, месте нахождения, почтовом адресе, номере контактного телефона; обязательство заявителя исполнять условия конкурса.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одтверждающие соответствие заявителя требованиям к участнику торгов, указанным в настоящем Положении;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документ, подтверждающий возможность финансирования завершения строительства объекта, который должен быть построен на земельном участке (сведения о собственных средствах и сведения о размерах финансирования, необходимого для завершения строительства объекта в виде справки).Претендент на участие в торгах в форме конкурса должен соответствовать следующим требованиям: отсутствие процедуры ликвидации юридического лица (подтверждается актуальной выпиской из ЕГРЮЛ и справкой предоставленной Претендентом); отсутствие судебного акта арбитражного суда о введении в отношении юридического лица одной из процедур, применяемых в деле о банкротстве (подтверждается справкой Претендента); отсутствие решения о приостановлении деятельности юридического лица в порядке, установленном Кодексом Российской Федерации об административных правонарушениях (подтверждается справкой Претендента); отсутствие в реестре недобросовестных поставщиков, ведение которого осуществляется в соответствии с Федеральным законом от 18 июля 2011 года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одтверждается справкой Претендента); отсутстви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ом 29 статьи 39.12 Земельного кодекса Российской Федерации, сведений о юридическом лиц,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подтверждается справкой претендента); отсутствие у лица, осуществляющего функции единоличного исполнительного органа и главного бухгалтера или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 (подтверждается справкой Претендента); хозяйственное общество, наименование которого содержит слова «специализированный застройщик». Документы, прилагаемые к заявке, представляются в форме электронных документов, подписанных электронной подписью заявителя</w:t>
            </w:r>
            <w:r>
              <w:rPr>
                <w:color w:val="333333"/>
                <w:sz w:val="28"/>
                <w:szCs w:val="28"/>
                <w:shd w:fill="F3F6F8" w:val="clear"/>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277 619.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5% от начальной цены лота перечисляется на счет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552 39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277 619.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за продаваемое Имущество.Обязательными условиями для победителя торгов является:завершение строительства объекта строительства в трехлетний срок с даты заключения договора купли-продажи Имущества;выполнение обязательств Должника перед его участниками строительства, подтвердившими свои требования в рамках дела о банкротстве А14-4449/16 в соответствии с реестром передачи жилых помещений на дату подведения итогов торгов.Обязательства перед участниками строительства могут быть выполнены следующим образом: предоставление участникам строительства,имеющим требования о передачи жилого помещения в соответствии с реестром требований о передачи жилых помещений по делу №А14-4449/2016,жилого помещения по завершению строительства объекта, указанного в 3.1 Положения,без взимания дополнительных денежных средств; с согласия участника строительства, имеющего требование о передачи жилого помещения,предоставить ему аналогичное жилое помещение в ином уже завершенном строительством многоквартирном доме,или находящемся на стадии завершения строительства без взимания дополнительных денежных средств с участника строительства; с согласия участника строительства, имеющего требование о передачи жилого помещения, выплатить участнику строительства денежную компенсацию в размере не менее суммы, определенной судом при включении в реестр передачи жилых помещений. Денежные средства участникам строительства выплачиваются в размере, определенном в рамках дела А14-4449/16, в течение 30 дн. с даты дачи такого согласия участником строительства. Во исполнение указанных выше обязательств победитель торгов обязан в момент подписания договора купли-продажи по итогам торгов заключить с участниками строительства Должника соглашения о переводе долга с Должника на себя в соответствии со ст.391 ГКРФ. Одним из обязательных условий указанного соглашения будет являться освобождение Должника от обязательств перед участниками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7.2021 в 17:00 на сайте ЭТП "РАД" -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осуществляется в течение 5 дней с даты получение победителем торгов протокола о результатах проведения торгов.  Во исполнение указанных выше обязательств победитель торгов обязан в момент подписания договора купли-продажи по итогам торгов в форме конкурса заключить с участниками строительства ООО «ВДК-2010» соглашения о переводе долга с ООО «ВДК-2010» на себя в соответствии со ст. 391 ГК РФ. Одним из обязательных условий указанного соглашения будет являться освобождение ООО «ВДК-2010» от обязательств перед участниками строитель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в течение тридцати дней с даты заключения договора купли-продажи по следующим реквизитам: Получатель: ООО «Воронежская домостроительная компания - 2010», ИНН 3666168795, КПП 366601001, ОГРН 1103668040981, р/с 40702810413000033397, БИК 042007681, Банк ЦЕНТРАЛЬНО-ЧЕРНОЗЕМНЫЙ БАНК ПАО СБЕРБАНК, к/с 30101810600000000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Нерезов Виталий Александрович (ИНН 360505612107, КПП , адрес: 394005, Воронежская обл, г Воронеж, Коминтерновский р-н, ул Владимира Невского, д 25/3, кв 90, тел. </w:t>
            </w:r>
            <w:r>
              <w:rPr>
                <w:rFonts w:cs="Times New Roman" w:ascii="Times New Roman" w:hAnsi="Times New Roman"/>
                <w:color w:val="000000"/>
                <w:sz w:val="28"/>
                <w:szCs w:val="28"/>
                <w:lang w:val="en-US"/>
              </w:rPr>
              <w:t xml:space="preserve">+79204096445, e-mail: </w:t>
            </w:r>
            <w:hyperlink r:id="rId2">
              <w:r>
                <w:rPr>
                  <w:rStyle w:val="InternetLink"/>
                  <w:rFonts w:cs="Times New Roman" w:ascii="Times New Roman" w:hAnsi="Times New Roman"/>
                  <w:color w:val="000000"/>
                  <w:sz w:val="28"/>
                  <w:szCs w:val="28"/>
                  <w:lang w:val="en-US"/>
                </w:rPr>
                <w:t>vital260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оммерсанте - 05.06.2021 г.</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а ЕФРСБ – 02.06.2021 г.</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6:00Z</dcterms:created>
  <dc:creator>Просвирницына Рина</dc:creator>
  <dc:description/>
  <dc:language>en-US</dc:language>
  <cp:lastModifiedBy>Юрист</cp:lastModifiedBy>
  <cp:lastPrinted>2010-11-10T17:05:00Z</cp:lastPrinted>
  <dcterms:modified xsi:type="dcterms:W3CDTF">2021-06-04T06:46:00Z</dcterms:modified>
  <cp:revision>2</cp:revision>
  <dc:subject/>
  <dc:title>3</dc:title>
</cp:coreProperties>
</file>