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739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9» сентя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Максимов Андрей Льв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 xml:space="preserve">и присоединившийся к </w:t>
      </w:r>
      <w:r>
        <w:rPr>
          <w:color w:val="000000"/>
        </w:rPr>
        <w:t>настоящему Договор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тенд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залогового имущества должника – 2-комнатная квартира, назначение: жилое помещение, площадь 52,4 кв.м., этаж 9. Адрес: Ярославская область, г. Ярославль, ул. Доронина, д.10 корп.4 кв.73. Кадастровый номер: 76:23:060707:213, как совместно нажитого, принадлежащего на праве собственности бывшей супруге должника Фурман (Антоновой) Анастасии Александровне в ходе процедуры банкротства должника Антонова Ильи Андреевича. На момент публикации в квартире зарегистрирован 1 человек, доступ в квартиру затруднителен, именуемый в дальнейшем </w:t>
      </w:r>
      <w:r>
        <w:rPr>
          <w:b/>
          <w:color w:val="000000"/>
        </w:rPr>
        <w:t xml:space="preserve">«Претендент», </w:t>
      </w:r>
      <w:r>
        <w:rPr>
          <w:color w:val="000000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открытых торгах в форме публичного предложения, проводимого в электронной форме, открытого по составу участников с закрытой формой представления предложений о цене, по продаже имущества должника: 2-комнатная квартира, назначение: жилое помещение, площадь 52,4 кв.м., этаж 9. Адрес: Ярославская область, г. Ярославль, ул. Доронина, д.10 корп.4 кв.73. Кадастровый номер: 76:23:060707:213. (далее – Имущество), перечисляет денежные средства </w:t>
      </w:r>
      <w:r>
        <w:rPr>
          <w:b/>
          <w:color w:val="000000"/>
        </w:rPr>
        <w:t xml:space="preserve">в размере __10__% от начальной цены </w:t>
      </w:r>
      <w:r>
        <w:rPr>
          <w:b/>
          <w:bCs/>
          <w:color w:val="000000"/>
        </w:rPr>
        <w:t xml:space="preserve">Имущества – 370 000 (Триста семьдесят тысяч) рублей </w:t>
      </w:r>
      <w:r>
        <w:rPr>
          <w:color w:val="000000"/>
        </w:rPr>
        <w:t>(далее – «Задаток») на расчетный счет Оператора электронной площадки</w:t>
      </w:r>
      <w:r>
        <w:rPr/>
        <w:t>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 и время, указанные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0:00Z</dcterms:created>
  <dc:creator>upr12</dc:creator>
  <dc:description/>
  <cp:keywords/>
  <dc:language>en-US</dc:language>
  <cp:lastModifiedBy>Admin</cp:lastModifiedBy>
  <dcterms:modified xsi:type="dcterms:W3CDTF">2021-06-04T07:27:00Z</dcterms:modified>
  <cp:revision>10</cp:revision>
  <dc:subject/>
  <dc:title>Договор о задатке №____</dc:title>
</cp:coreProperties>
</file>