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онов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40714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ндрей  Ль 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апр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34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 реализуется, как совместно нажитое, принадлежащее на праве собственности бывшей супруге должника Фурман (Антоновой) Анастасии Александровне в ходе процедуры банкротства должника Антонова Ильи Андреевича (дело № А82-3469/2020). На момент публикации в квартире зарегистрирован 1 человек, доступ в квартиру затруднителе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1 г. и заканчивается 20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14.06.2021 до 00:00 часов 20.07.2021. Задаток -10% от начальной цены имущества - 370 000 (Триста семьдесят тысяч) рублей 00 коп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имущества - 370 000 (Триста семьдесят тысяч) рублей 00 коп руб.. Внесенный Победителем торгов задаток засчитывается в счет оплаты стоимости проданного на торгах Имущества. Задаток перечисляется заявителем на расчетный счет Оператора электронной площадки. Задаток должен поступить до 08:00 часов 20.07.2021. Договор о задатке оформляется в соответствии с законодательством. Задаток, внесенный для участия в торгах, возвращается: 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- Внесенный задаток не возвращается Победителю торгов в случае:  уклонения от подписания в установленный настоящим Положением срок договора купли-продажи Имущества;  уклонения от оплаты в установленный настоящим Положением и договором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и заявка которого оформлена в соответствии с требованиями п. 11 ст. 110 Федерального закона № 127-ФЗ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формление перехода права собственности на Имущество в уполномоченном органе осуществляется Победителем торгов за свой счёт в соответствии с действующим законодательством РФ. Победителю торгов может быть отказано в заключении договора в случае изъявления желания собственника воспользоваться преимущественным правом приобретения кварти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заключения договора купли - продажи имущества.  Оплата Имущества в рассрочку не допускается. Оплата приобретенного на торгах Имущества осуществляется на специальный счет Должника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ндрей Львович (ИНН 760300767647, КПП , адрес: 150020, г. Ярославль, ул. Алмазная, д. 3, кв. 39, тел. 89056333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drew</cp:lastModifiedBy>
  <cp:lastPrinted>2010-11-10T17:05:00Z</cp:lastPrinted>
  <dcterms:modified xsi:type="dcterms:W3CDTF">2021-06-04T09:17:00Z</dcterms:modified>
  <cp:revision>15</cp:revision>
  <dc:subject/>
  <dc:title>3</dc:title>
</cp:coreProperties>
</file>