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right="-1" w:firstLine="709"/>
        <w:jc w:val="both"/>
        <w:rPr>
          <w:shd w:fill="FFFFFF" w:val="clear"/>
        </w:rPr>
      </w:pPr>
      <w:r>
        <w:rPr>
          <w:b/>
          <w:sz w:val="22"/>
          <w:szCs w:val="22"/>
        </w:rPr>
        <w:t>АО «Российский аукционный дом» (ОГРН 1097847233351, ИНН 7838430413, 190000, Санкт-Петербург, пер. Гривцова, д. 5, лит.В, 89200510841, 8(800) 777-57-57, shakaya@auction-house.ru) (далее - Организатор торгов, ОТ), действующее на основании договора поручения физическим лицом</w:t>
      </w:r>
      <w:r>
        <w:rPr>
          <w:shd w:fill="FFFFFF" w:val="clear"/>
        </w:rPr>
        <w:t xml:space="preserve">, </w:t>
      </w:r>
    </w:p>
    <w:p>
      <w:pPr>
        <w:pStyle w:val="Normal"/>
        <w:ind w:right="-1" w:firstLine="709"/>
        <w:jc w:val="both"/>
        <w:rPr>
          <w:shd w:fill="FFFFFF" w:val="clear"/>
        </w:rPr>
      </w:pPr>
      <w:r>
        <w:rPr>
          <w:b/>
          <w:shd w:fill="FFFFFF" w:val="clear"/>
        </w:rPr>
        <w:t>,</w:t>
      </w:r>
      <w:r>
        <w:rPr>
          <w:shd w:fill="FFFFFF" w:val="clear"/>
        </w:rPr>
        <w:t xml:space="preserve"> </w:t>
      </w:r>
      <w:r>
        <w:rPr>
          <w:sz w:val="22"/>
          <w:szCs w:val="22"/>
        </w:rPr>
        <w:t xml:space="preserve">с одной стороны, и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_________________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ind w:right="-1" w:firstLine="709"/>
        <w:jc w:val="both"/>
        <w:rPr/>
      </w:pPr>
      <w:r>
        <w:rPr/>
        <w:t>Объект 1: Садовый домик общей площадью 66,4 кв. м.; кадастровый номер: 16:20:035801:1252; этажность здания: 1, в том числе подземных 0; расположенный по адресу: 422534, Республика Татарстан, р-н Зеленодольский, с/т Щурячье, д. 15. Сведения об объекте недвижимости имеют статус «актуальные, ранее учтенные». Особые отметки: Право (ограничение права, обременение объекта недвижимости) зарегистрировано на объект недвижимости с назначением: Жилое, количество этажей (в том числе подземных): 2. Сведения, необходимые для заполнения раздела: 5 – План расположения помещения, машиноместа на этаже (плане этажа), отсутствуют. Вид, номер, дата и время государственной регистрации права: Собственность, 16:20:035801:1252-16/127/2021-5 от 21.05.2021г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color w:val="000000"/>
          <w:sz w:val="22"/>
          <w:szCs w:val="22"/>
        </w:rPr>
      </w:pPr>
      <w:r>
        <w:rPr/>
        <w:t>Объект 2: Земельный участок общей площадью 900 +/- 21 кв. м.; категория земель: земли населенных пунктов; виды разрешенного использования: садоводство; кадастровый номер 16:20:035801:15; местоположение: установлено относительно ориентира, расположенного в границах участка. Почтовый адрес ориентира: Российская Федерация, Республика Татарстан, Зеленодольский муниципальный район, Октябрьское сельское поселение, тер. СНТ Щурячий, з/у 15. Сведения об объекте недвижимости имеют статус «актуальные, ранее учтенные». Вид, номер, дата и время государственной регистрации права: Собственность, 16:20:035801:1252-16/127/2021-5 от 21.05.2021г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color w:val="000000"/>
          <w:sz w:val="22"/>
          <w:szCs w:val="22"/>
        </w:rPr>
        <w:t>в размере 550 000 (Пятьсот пятьдесят тысяч) рублей 00 копеек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далее – «Задаток») путем перечисления на </w:t>
      </w:r>
      <w:r>
        <w:rPr>
          <w:bCs/>
          <w:sz w:val="22"/>
          <w:szCs w:val="22"/>
        </w:rPr>
        <w:t>один из указанных</w:t>
      </w:r>
      <w:r>
        <w:rPr>
          <w:sz w:val="22"/>
          <w:szCs w:val="22"/>
        </w:rPr>
        <w:t xml:space="preserve"> расчетных счетов Организатора торгов: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/>
      </w:pPr>
      <w:r>
        <w:rPr/>
        <w:t>Получатель платежа –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/>
        <w:t>- № 40702810855230001547 в Северо-Западном банке ПАО «Сбербанк России» г. Санкт-Петербург, к/с 30101810500000000653, БИК 044030653;</w:t>
      </w:r>
    </w:p>
    <w:p>
      <w:pPr>
        <w:pStyle w:val="Normal"/>
        <w:ind w:firstLine="851"/>
        <w:jc w:val="both"/>
        <w:rPr/>
      </w:pPr>
      <w:r>
        <w:rPr/>
        <w:t xml:space="preserve">- счет в банке "ФК Открытие", Ф-Л СЕВЕРО-ЗАПАДНЫЙ ПАО БАНК "ФК Открытие", г. Санкт-Петербург, БИК 044030795, к/с 30101810540300000795, р/с 40702810100050004773.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поступить на счет Организатора торгов на дату составления протокола об определении участников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Т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4. </w:t>
      </w:r>
      <w:r>
        <w:rPr>
          <w:b/>
          <w:color w:val="000000"/>
          <w:sz w:val="22"/>
          <w:szCs w:val="22"/>
        </w:rPr>
        <w:t>В платежном поручении в графе «Назначение платежа» Претенденту необходимо указать слова: «Оплата задатка для участия в электронном аукционе», при этом сделать ссылку на дату аукциона, и указать наименование и адрес Объекта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Должник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судебном порядке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№ 4070281085523000154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еверо-Западном банке Сбербанка России РФ ПАО Сбербанк г. Санкт-Петербург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/с № 30101810500000000653, БИК 04403065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</w:rPr>
        <w:t>ОТ ОРГАНИЗАТОРА ТОРГОВ</w:t>
        <w:tab/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_____________________/ ____________/</w:t>
        <w:tab/>
        <w:t xml:space="preserve">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9:23:00Z</dcterms:created>
  <dc:creator>upr12</dc:creator>
  <dc:description/>
  <cp:keywords/>
  <dc:language>en-US</dc:language>
  <cp:lastModifiedBy>Ахтямзянова Айгуль Василовна</cp:lastModifiedBy>
  <cp:lastPrinted>2020-10-30T11:22:00Z</cp:lastPrinted>
  <dcterms:modified xsi:type="dcterms:W3CDTF">2021-06-01T13:23:00Z</dcterms:modified>
  <cp:revision>5</cp:revision>
  <dc:subject/>
  <dc:title>Договор о задатке №____</dc:title>
</cp:coreProperties>
</file>