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мелев   Серге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19286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58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ельскохозяйственного назначения (кадастровый номер 53:07:0070301:109, площадь 19089 +/- 345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ельскохозяйственного назначения (кадастровый номер 53:07:0070301:111, площадь 10437 +/- 255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ельскохозяйственного назначения (кадастровый номер 53:07:0071201:9, площадь 57931 +/- 602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сельскохозяйственного назначения (кадастровый номер 53:07:0071501:18, площадь 98732 +/- 786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ельскохозяйственного назначения (кадастровый номер 53:07:0072901:10, площадь 16487 +/- 321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ельскохозяйственного назначения (кадастровый номер 53:07:0072901:11, площадь 8426 +/- 229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ельскохозяйственного назначения (кадастровый номер 53:07:0070301:110, площадь 5958 +/- 193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сельскохозяйственного назначения (кадастровый номер 53:07:0072901:12, площадь 12155 +/- 276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сельскохозяйственного назначения (кадастровый номер 53:07:0072901:13, площадь 1542 +/- 98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сельскохозяйственного назначения (кадастровый номер 53:07:0072901:14, площадь 186823 +/- 1081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сельскохозяйственного назначения (кадастровый номер 53:07:0072901:15, площадь 17482 +/- 331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сельскохозяйственного назначения (кадастровый номер 53:07:0073001:12, площадь 5882 +/- 192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сельскохозяйственного назначения (кадастровый номер 53:07:0181302:66, площадь 31551 +/- 444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сельскохозяйственного назначения (кадастровый номер 53:07:0181302:67, площадь 8643 +/- 232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сельскохозяйственного назначения (кадастровый номер 53:07:0181302:68, площадь 36256 +/- 476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сельскохозяйственного назначения (кадастровый номер 53:07:0183801:12, площадь 214238 +/- 1157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сельскохозяйственного назначения (кадастровый номер 53:07:0183801:15, площадь 11680 +/- 270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сельскохозяйственного назначения (кадастровый номер 53:07:0063501:39, площадь 22946 +/- 379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сельскохозяйственного назначения (кадастровый номер 53:07:0182901:1, площадь 213000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сельскохозяйственного назначения (кадастровый номер 53:07:0181201:20, площадь 63455 +/- 630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сельскохозяйственного назначения (кадастровый номер 53:07:0183801:16, площадь 1799 +/- 106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сельскохозяйственного назначения (кадастровый номер 53:07:0070301:108, площадь 80328 +/- 708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сельскохозяйственного назначения (кадастровый номер 53:07:0070301:107, площадь 35178 +/- 469 кв.м.), расположенный в Любытинском районе Новгород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ля в праве 1578/265770 на нежилое помещение кадастровый номер 78:15:0843402:2034 (машиноместо), расположенное по адресу: г. Санкт-Петербург, пр. Маршала Жукова, д. 54, корп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ля в праве 1578/265770 на нежилое помещение кадастровый номер 78:15:0843402:2034 (машиноместо), расположенное по адресу: г. Санкт-Петербург, пр. Маршала Жукова, д. 54, корп.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12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и предложения о цене имущества подаются в электронном виде. Заявки на участие в торгах предоставляются в порядке, установленном внутренним регламентом электронной площадки и законодательством России. К заявке должны быть приложены - действительная на день представления заявки выписка из ЕГРЮЛ/ЕГРИП или нотариально заверенная копия такой выписки (для юр. лица или ИП); копия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; копия документа, подтверждающего полномочия лица на осуществление действий от имени участника торгов, в случае подачи заявки третьим лицом в интересах участника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 (оригинал); копия платежного поручения (или иного платежного документа), свидетельствующего о внесении задатка; удостоверенная подписью участника опись представленных участнико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11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8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3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3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7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 1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4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41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9 9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6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9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 8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92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продажной цены лота. 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40817810355172567709 в Северо-Западный банк ПАО СБЕРБАНК к/с № 30101810500000000653, БИК 044030653, получатель платежа Хмелев Сергей Валентинович (ИНН 78051928621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 1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8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61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4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4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0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99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6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8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1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9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 0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2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1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20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5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99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6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44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6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46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05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91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1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7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г., 13:00. г. Санкт-Петер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победителем торгов и Организатором торгов в день проведения торгов. В течение 5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. В случае отказа или уклонения победителя торгов от подписания протокола об итогах торгов и/или договора купли-продажи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Торги признаются состоявшимися, в случае если на участие в торгах поступило не менее 2 заявок, и в день торгов было зарегистрировано не менее 2 участников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на расчетный счет № 40817810240000325585 в ПАО «Промсвязьбанк», БИК 044525555, получатель платежа Хмелев Сергей Валентинович (ИНН 78051928621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хен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3025317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3079, г. Санкт-Петербург, ул. народная, д. 5, к. 2, кв. 172, тел. 890451926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sokhe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4T09:43:00Z</dcterms:modified>
  <cp:revision>14</cp:revision>
  <dc:subject/>
  <dc:title>3</dc:title>
</cp:coreProperties>
</file>