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5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9.07.2021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Акционерное общество «Дзержинское оргстекл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606000, Нижегородская обл., г. Дзержинск, территория Восточный промрайон, ОГРН 1025201740684, ИНН 52490587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сливец Андрей Викто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рбитражных управляющих «Континент» (Саморегулируемая организация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Нижегородской области, дело о банкротстве А43-31669/201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Нижегородской области Решение от 02.11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е участки: пл. 31267 +/- 62 кв.м, кад.№ 52:21:0000012:2291; пл. 5084 +/- 25 кв.м, кад.№ 52:21:0000012:2012; пл. 2511 +/- 18 кв.м, кад.№ 52:21:0000012:2030; пл.19994 +/- 49 кв.м, кад.№ 52:21:0000012:2095; пл.2366 +/- 17 кв.м, кад.№ 52:21:0000012:2145; пл.4839 +/- 24 кв.м, кад.№ 52:21:0000012:2182; пл.52106 +/- 80 кв.м, кад.№ 52:21:0000012:2091; пл.1060 +/- 11 кв.м, кад.№ 52:21:0000012:2135; пл. 2572 +/- 18 кв.м, кад.№ 52:21:0000012:2002; пл. 961 +/- 11 кв.м, кад.№ 52:21:0000012:2008; пл.5631+/- 26 кв.м, кад.№ 52:21:0000012:2079; пл.22101 +/- 52 кв.м, кад.№ 52:21:0000012:2088; пл.22094 +/- 52 кв.м, кад.№ 52:21:0000012:2067; пл.140 +/- 4 кв.м, кад.№52:21:0000012:2014; пл.1071 +/- 11 кв.м, кад.№52:21:0000012:2021; пл.662 +/- 9 кв.м, кад.№52:21:0000012:2026; пл.406 +/- 7 кв.м, кад.№52:21:0000012:2035; пл.4101 +/- 22 кв.м, кад.№52:21:0000012:2172;  пл.210 +/- 5 кв.м, кад.№52:21:0000012:2316; пл.103 +/- 4 кв.м, кад.№52:21:0000012:2317; пл.385 +/- 7 кв.м, кад.№52:21:0000012:2320; пл.3508 +/- 21 кв.м, кад.№52:21:0000012:2321; пл.1002 +/- 11 кв.м, кад.№52:21:0000012:2327; пл.415 +/- 7 кв.м, кад.№52:21:0000012:2328; пл.934 +/- 11 кв.м, кад.№52:21:0000012:2354; пл.1660 +/- 14 кв.м, кад.№ 52:21:0000012:2361; пл. 2201 +/- 16 кв.м, кад.№52:21:0000012:2370; пл.4684 +/- 24 кв.м, кад.№ 52:21:0000012:2371; пл.3459 +/- 21 кв.м, кад.№52:21:0000012:2373; пл.1884 +/- 15 кв.м, кад.№ 52:21:0000012:2376; 94,4 % доли в праве общей долевой собственности на земельный уч. пл.5009 +/- 25 кв.м  кад.№ 52:21:0000012:2379; пл.1213 +/- 12 кв.м, кад.№52:21:0000012:2382; пл.496 +/- 8 кв.м, кад.№ 52:21:0000012:2362; пл.709 +/- 9 кв.м, кад.№ 52:21:0000012:2199; пл.479 +/- 8 кв.м, кад.№ 52:21:0000012:2374; Нежилые здания: отд.стоящее  Корп. № 76 цеха ММА, пл.4985,8 кв.м, кад.№ 52:21:0000012:700; корп. № 77 склад серной кислоты, пл. 1237,5 кв.м, кад.№ 52:21:0000012:1465; отд. стоящее пл.1273,9 кв.м, кад.№52:21:0000012:891; отд. стоящее корп. № 158, пл. 4540,4 кв.м, кад.№ 52:21:0000012:1441; отд. сто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, пл. 2 846 +/- 19 кв.м, кад.№ 52:21:0000012:2167 (ипотека); Земельный уч, пл. 3 6437 +/- 67 кв.м, кад.№ 52:21:0000012:2400 (ипотека)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6.2021 г. и заканчивается 14.07.2021 г. в 15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лица, своевременно подавшие заявку, представившие необходимые документы и обеспечившие поступление в установленный срок суммы задатка. Перечисление задатка третьим лицом (лицами) за заявителя не допускается. Заявка на участие в торгах должна соответствовать требованиям, установленным п. 11 ст. 110 ФЗ «О несостоятельности (банкротстве)» и Приказом Минэкономразвития России от 23.07.2015 г. №495, составляется в произвольной форме на русском языке, должна содержать сведения: наименование, организационно-правовая форма, место нахождения, почтовый адрес заявителя (для юр. лиц - ЮЛ); ФИО, паспортные данные, сведения о месте жительства заявителя (для физ. лиц - ФЛ); номер контактного телефона, адрес электронной почты заявителя, сведения о наличии или об отсутствии заинтересованности заявителя по отношению к должнику, кредиторам, К/У и о характере заинтересованности, сведения об участии в капитале заявителя К/У, а также саморегулируемой организации арбитражных управляющих, членом или руководителем которой является К/У. К заявке в форме электронного документа прилагается: выписка из ЕГРЮЛ (для ЮЛ), выписка из ЕГРИП (для ИП), документы, удостоверяющие личность (для ФЛ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документ, подтверждающий полномочия лица на осуществление действий от имени заявителя, документ, подтверждающий внесение задатка на основании заключенного договора о задатке. Документы, прилагаемые к заявке, представляются в форме электронных документов, подписанных ЭЦП заявител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6 925 59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 713 96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мер задатка для участия в торгах - 20% от начальной цены продажи лота.  К участию в торгах допускаются лица, своевременно подавшие заявку, представившие необходимые документы и обеспечившие поступление в установленный срок суммы задатка. Перечисление задатка третьим лицом (лицами) за заявителя не допускается. Перед внесением задатка заявитель заключает с организатором торгов договор о задатке. Заявитель вправе направить задаток на счет, указанный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договора о задатке.Датой внесения задатка считается дата поступления денежных средств на счет организатора торгов.В случае отказа или уклонения от подписания договора купли-продажи или оплаты цены имущества задаток не возвращается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внесения задатков: ООО «Сервис Д», ИНН/ КПП 5249152508 / 524901001, ОГРН 1165275057144 , р/с №40702810518260001034 в ПАО «Саровбизнесбанк», к/с №30101810422020000718, БИК 04220271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84 627 9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3 569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9 231 398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1 178 49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день и по месту проведения торгов: 19.07.2021 www.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опубликования протокола о результатах проведения торгов К/У направляет победителю предложение заключить договор купли-продажи. В течение 5 дней с даты получения предложения победитель обязан подписать договор и оплатить цену продажи имущества в течение 30 дней с даты подписания договора на расчетный счет АО «Дзержинское оргстекло» по следующим реквизитам: АО «Дзержинское оргстекло», ИНН/ КПП 5249058752 / 524901001, ОГРН 1025201740684 , р/с №40702810003240215618 в Филиале Банка ВТБ (ПАО) в г. Нижнем Новгороде, к/с №30101810200000000837, БИК 04220283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дней с даты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Общество с ограниченной ответственность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«Сервис Д»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1525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49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06000, Нижегородская обл, г Дзержинск, а/я 20, тел. +7904785565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ervis-d2016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5.06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Просвирницына Рина</dc:creator>
  <dc:description/>
  <dc:language>en-US</dc:language>
  <cp:lastModifiedBy>User</cp:lastModifiedBy>
  <cp:lastPrinted>2010-11-10T17:05:00Z</cp:lastPrinted>
  <dcterms:modified xsi:type="dcterms:W3CDTF">2021-06-04T12:52:00Z</dcterms:modified>
  <cp:revision>2</cp:revision>
  <dc:subject/>
  <dc:title>3</dc:title>
</cp:coreProperties>
</file>