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50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7.2021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льскохозяйственный производственный кооператив Колхоз Прогресс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58972, Алтайский край, Михайловский район, с. Бастан, ул. Ленина, 99, ОГРН 1022202314716, ИНН 22580035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лясин Евген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ИНН 7710458616, ОГРН 1037710023108, Москва, 4-я Тверская-Ямская, д.2/11, стр.2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2163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Решение от 04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силка самоходная КСУ-1.00.000, 2012г.в., заводской номер 155000130/155000239, двигатель 1122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ессподборщик ПРФ-14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6.2021 г. и заканчивается 13.07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торгов установлен Федеральным Законом №127-ФЗ «О несостоятельности (банкротстве)», Приказом МЭРТ №495 от 23.07.2015г., Регламентом электронной площадки (далее - ЭП), Положением о порядке, сроках и условиях продажи имущества должника, документацией по торгам и настоящей публикацией. Для участия в торгах: зарегистрироваться на ЭП с приложением необходимых документов, в срок приема заявок подать заявку с документами, внести в установленные сроки и в установленном размере задаток на счет для оплаты задатка. Поступление задатка должно быть подтверждено на дату протокола определения участников торгов. Задатки возвращаются лицам, не выигравшим торги, в течение 5 рабочих дней с даты протокола о результатах торгов. Заявка должна содержать документы и сведения о заявителе согласно п.11 ст.110 Федерального Закона №127-ФЗ «О несостоятельности (банкротстве)» в том числе: наименование, организационно-правовая форма, место нахождения, почтовый адрес (для юридических лиц  ЮЛ); фамилия, имя, отчество, паспортные данные, сведения о месте жительства (для физических лиц  ФЛ и индивидуальных предпринимателей  ИП); номер контактного телефона, адрес электронной почты (E-mail); сведения о наличии или об отсутствии заинтересованности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; обязательство участника торгов соблюдать требования, указанные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51 08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2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срок приема заявок: внести задаток в размере 10% от начальной цены на счет для оплаты задатка. Оплата задатка является акцептом договора о задатке размещенном на электронной площадке. Поступление задатка должно быть подтверждено на дату подписания протокола определения участников торгов. Задатки возвращаются лицам, не выигравшим торги, в течение 5 рабочих дней с даты подписания протокола о результатах торгов. Реквизиты: Получатель: СПК (Колхоз) «Прогресс», ИНН 2258003507, счет для оплаты задатков: 40702810402000032188, Алтайское отделение №8644 ПАО "Сбербанк" г. Барнаул, к/с 30101810200000000604, БИК 040173604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: Получатель: СПК (Колхоз) «Прогресс», ИНН 2258003507, счет для оплаты задатков: 40702810402000032188, Алтайское отделение №8644 ПАО "Сбербанк" г. Барнаул, к/с 30101810200000000604, БИК 04017360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510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2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5 541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1 3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 торгов, предложивший во время торгов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открытых торгов подводятся на электронной площадке в течение одного часа с момента завершения торгов путем опубликования протокола о результатах торгов в день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учетом преимущественного права приобретения в соответствии со ст. 179 Федерального Закона №127-ФЗ "О несостоятельности (банкротстве)". В течение пяти дней с даты окончания срока преимущественного права приобретения Победителю (Единственному участнику) торгов направляется предложение о заключении договора купли-продажи с приложением проекта такого договора. Договор купли-продажи должен быть подписан в течение пяти дней с даты получения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30 дней с даты подписания договора купли-продажи. Реквизиты: Получатель: СПК (Колхоз) «Прогресс», ИНН 2258003507, счет для оплаты имущества: 40702810202000032184, Алтайское отделение №8644 ПАО "Сбербанк" г. Барнаул, к/с 30101810200000000604, БИК 04017360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лясин Евгени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210227300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6031, Алтайский край, г. Барнаул, ул. Папанинцев, д. 122, кв. 55, тел. 8-905-924-88-1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k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6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6-04T12:10:00Z</dcterms:modified>
  <cp:revision>14</cp:revision>
  <dc:subject/>
  <dc:title>3</dc:title>
</cp:coreProperties>
</file>