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Козырева Максима Виктор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зырев Максим Викторович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59061433225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800000025794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2-27T07:34:00Z</dcterms:modified>
  <cp:revision>28</cp:revision>
  <dc:subject/>
  <dc:title/>
</cp:coreProperties>
</file>